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并肩作战双人追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、警察行动或是竞技场上，两个人一前一后攻击的叙述往往是一种常见而有效的战术。这种方式可以确保攻击者的安全，同时也能够增加对手受伤的几率。这一战术不仅在历史上有着广泛应用，也在现代生活中仍然是一种重要的技能。</w:t>
      </w:r>
      <w:r>
        <w:rPr>
          <w:sz w:val="32"/>
          <w:szCs w:val="32"/>
        </w:rPr>
        <w:t>&lt;/p&gt;&lt;p&gt;&lt;img src="/static-img/1JnhYuOMp5pK_qID-wPcBMIBOQQkupfW9oIHuJBhmHz2up8sip0LRNa3BCl8x0R-.jpg"&gt;&lt;/p&gt;&lt;p&gt;</w:t>
      </w:r>
      <w:r>
        <w:rPr>
          <w:sz w:val="32"/>
          <w:szCs w:val="32"/>
        </w:rPr>
        <w:t>例如，在第一次世界大战时期，德国军队就使用了这一策略。在一些突袭行动中，一名士兵会作为引诱者，而另一名则从后方突然发起攻击，以此来打乱敌人的防守和应对能力。这种方法极大地提高了成功率，并且减少了自己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警察工作中，这种战术同样被用到执法行动中。一名前导警官负责引导犯罪嫌疑人离开他们可能隐藏武器的地方，而另一位警官则从侧翼或背后悄无声息地接近，从而避免直接面对潜在危险。</w:t>
      </w:r>
      <w:r>
        <w:rPr>
          <w:sz w:val="32"/>
          <w:szCs w:val="32"/>
        </w:rPr>
        <w:t>&lt;/p&gt;&lt;p&gt;&lt;img src="/static-img/HzBAvqXfmE_QePMWS3PaXsIBOQQkupfW9oIHuJBhmHyxvan6PDvf2Z1mRaEC8SU3gZfXJFWzvaGhl1WDX3OCiA.jpg"&gt;&lt;/p&gt;&lt;p&gt;</w:t>
      </w:r>
      <w:r>
        <w:rPr>
          <w:sz w:val="32"/>
          <w:szCs w:val="32"/>
        </w:rPr>
        <w:t>除了军事和执法领域，甚至于体育比赛中的团队追逐也是两个人一前一后攻击的一种形式。在田径赛跑或者足球比赛中，当一个运动员以较快速度吸引对方注意力时，其队友则利用这个机会进行快速突破，最终取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的叙述不仅限于这些例子，它也可以体现在日常生活中的各种情况，比如商业谈判或者社会交际等。当一个人表现得很出色吸引注意力时，另一个人则可以利用这个机会进行更深入的交流，从而达到预定的目标。</w:t>
      </w:r>
      <w:r>
        <w:rPr>
          <w:sz w:val="32"/>
          <w:szCs w:val="32"/>
        </w:rPr>
        <w:t>&lt;/p&gt;&lt;p&gt;&lt;img src="/static-img/p4qexlGHleaofJ7taSyCr8IBOQQkupfW9oIHuJBhmHyxvan6PDvf2Z1mRaEC8SU3gZfXJFWzvaGhl1WDX3OCiA.jpg"&gt;&lt;/p&gt;&lt;p&gt;</w:t>
      </w:r>
      <w:r>
        <w:rPr>
          <w:sz w:val="32"/>
          <w:szCs w:val="32"/>
        </w:rPr>
        <w:t>总之，无论是在战斗、执行任务还是日常社交活动，“两个人一前一后的”合作都是非常有效的一种策略。通过这种方式，可以最大化资源分配，同时提升整体效能，为最终目标提供强大的支持。</w:t>
      </w:r>
      <w:r>
        <w:rPr>
          <w:sz w:val="32"/>
          <w:szCs w:val="32"/>
        </w:rPr>
        <w:t>&lt;/p&gt;&lt;p&gt;&lt;a href = "/doc/877117-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并肩作战双人追击的故事</w:t>
      </w:r>
      <w:r>
        <w:rPr>
          <w:sz w:val="32"/>
          <w:szCs w:val="32"/>
        </w:rPr>
        <w:t>.doc" rel="alternate" download="877117-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并肩作战双人追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