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解锁生活中的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视了生活中的小乐趣。今天，我们就来探讨一下如何通过一些简单的方式，让我们的日常变得更加有趣——不管是“爽一点搔一点”还是“叫大声点”，我们都可以找到属于自己的那份释放压力的方式。</w:t>
      </w:r>
      <w:r>
        <w:rPr>
          <w:sz w:val="32"/>
          <w:szCs w:val="32"/>
        </w:rPr>
        <w:t>&lt;/p&gt;&lt;p&gt;&lt;img src="/static-img/_51c4WOghD5LYXy2doyhy8IBOQQkupfW9oIHuJBhmHz2up8sip0LRNa3BCl8x0R-.jpg"&gt;&lt;/p&gt;&lt;p&gt;</w:t>
      </w:r>
      <w:r>
        <w:rPr>
          <w:sz w:val="32"/>
          <w:szCs w:val="32"/>
        </w:rPr>
        <w:t>首先，“爽一点搔一点”的概念源于那些对皮肤刺激感有着特殊偏好的朋友们。他们可能会用各种奇异的手法去刺激自己的皮肤，比如用棉签轻轻摩擦或使用特殊的按摩工具进行自我按摩。这类行为对于很多人来说是一种放松和缓解紧张情绪的好方法。比如，有的人在工作紧张的时候，用一个软毛刷子轻轻地在背后、脚趾等地方磨蹭，这种感觉既舒服又能帮助他们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话题更侧重于发泄情绪的一种形式。每个人都有自己独特的声音，当你感到烦躁或者沮丧时，发出一阵大的吼叫，可以是一个非常有效的心理排解手段。这并不需要实际去做，而是更多地体现为一种想象中的大声呼喊，就像网络上流行的某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动画一样，它们捕捉到了人们释放压力的瞬间，让我们感受到了那种无拘无束的情境。</w:t>
      </w:r>
      <w:r>
        <w:rPr>
          <w:sz w:val="32"/>
          <w:szCs w:val="32"/>
        </w:rPr>
        <w:t>&lt;/p&gt;&lt;p&gt;&lt;img src="/static-img/GTBCXDKn2N96hn2yhiDzbMIBOQQkupfW9oIHuJBhmHyxvan6PDvf2Z1mRaEC8SU3gZfXJFWzvaGhl1WDX3OCiA.jpg"&gt;&lt;/p&gt;&lt;p&gt;</w:t>
      </w:r>
      <w:r>
        <w:rPr>
          <w:sz w:val="32"/>
          <w:szCs w:val="32"/>
        </w:rPr>
        <w:t>最后，还有一种结合两者的方法，那就是将“爽一点搔一点”与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相结合。在一些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里，你可以听到客人们在享受按摩服务时发出满足而愉悦的声音。而且，不少健身房也提供了一些特殊课程，如瑜伽或太极，这些活动不仅能够让身体得到锻炼，同时还能通过呼吸和声音来调节心态，达到内外兼修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还是专业场合下，只要敢于尝试不同寻常的事情，就能发现新的乐趣，并从中获得快乐和满足。如果你现在就想要尝试一下这些小技巧，那么为什么不从今天开始呢？记住，无论是“爽一点搔一点”还是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，最重要的是找到适合自己的方式，将它们融入到你的日常生活中，为自己带来更多欢笑和宁静。</w:t>
      </w:r>
      <w:r>
        <w:rPr>
          <w:sz w:val="32"/>
          <w:szCs w:val="32"/>
        </w:rPr>
        <w:t>&lt;/p&gt;&lt;p&gt;&lt;img src="/static-img/Gf0IbL0lAicSODAgugCtTsIBOQQkupfW9oIHuJBhmHyxvan6PDvf2Z1mRaEC8SU3gZfXJFWzvaGhl1WDX3OCiA.jpg"&gt;&lt;/p&gt;&lt;p&gt;&lt;a href = "/doc/8771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解锁生活中的小乐趣</w:t>
      </w:r>
      <w:r>
        <w:rPr>
          <w:sz w:val="32"/>
          <w:szCs w:val="32"/>
        </w:rPr>
        <w:t>.doc" rel="alternate" download="8771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解锁生活中的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