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的沉重步伐背后的故事与车内撞击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缓慢而有力的撞着在车里视频，这一画面让人忍不住停下脚步，细细品味其背后的故事与隐喻。</w:t>
      </w:r>
      <w:r>
        <w:rPr>
          <w:sz w:val="32"/>
          <w:szCs w:val="32"/>
        </w:rPr>
        <w:t>&lt;/p&gt;&lt;p&gt;&lt;img src="/static-img/J4_XUcJV3CRfdY13jNkG24OFKjVKCPQf6dKwlnBOdZFZjpMVLw24iEDY7Uoz26sF.jpg"&gt;&lt;/p&gt;&lt;p&gt;</w:t>
      </w:r>
      <w:r>
        <w:rPr>
          <w:sz w:val="32"/>
          <w:szCs w:val="32"/>
        </w:rPr>
        <w:t>军人的沉重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缓慢而有力的撞着在车里的场景，让人联想到他是一个久经沙场的老兵。他的每一步都充满了力量和坚定，每一个动作都透露出对权威的尊重。这样的形象，使得普通的人们心生敬畏，同时也给予了他无尽的信任。</w:t>
      </w:r>
      <w:r>
        <w:rPr>
          <w:sz w:val="32"/>
          <w:szCs w:val="32"/>
        </w:rPr>
        <w:t>&lt;/p&gt;&lt;p&gt;&lt;img src="/static-img/fQWzmNua6V5P-DlVLVfjyoOFKjVKCPQf6dKwlnBOdZFPjZvFI2j4AkZ5WrSyU_MeZ-kT9_95vXS_03kDKFGe0E4V5EbqWy0ibBw94O-7YAMP-ItWgF4V0vqubry4Keel5qkmOH8cNJpezL0mi8cWBnOKBN2TacSSnpTcbIzlIIyBl9ckVbO9oaGXVYNfc4KI.jpg"&gt;&lt;/p&gt;&lt;p&gt;</w:t>
      </w:r>
      <w:r>
        <w:rPr>
          <w:sz w:val="32"/>
          <w:szCs w:val="32"/>
        </w:rPr>
        <w:t>车内撞击：隐喻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中，那辆静静停放的大型豪华轿车，仿佛是中国历史上的长城——坚固、稳固，不被风雨所动摇。而将军缓慢而有力的撞击，是对这座文化遗产的一种致敬。他用自己的方式告诉世人，无论是国家还是个人，都应该时刻保持警惕，以免因为疏忽而失去最宝贵的东西。</w:t>
      </w:r>
      <w:r>
        <w:rPr>
          <w:sz w:val="32"/>
          <w:szCs w:val="32"/>
        </w:rPr>
        <w:t>&lt;/p&gt;&lt;p&gt;&lt;img src="/static-img/iTSAralwlme_maByumVY-YOFKjVKCPQf6dKwlnBOdZFPjZvFI2j4AkZ5WrSyU_MeZ-kT9_95vXS_03kDKFGe0E4V5EbqWy0ibBw94O-7YAMP-ItWgF4V0vqubry4Keel5qkmOH8cNJpezL0mi8cWBnOKBN2TacSSnpTcbIzlIIyBl9ckVbO9oaGXVYNfc4KI.jpg"&gt;&lt;/p&gt;&lt;p&gt;</w:t>
      </w:r>
      <w:r>
        <w:rPr>
          <w:sz w:val="32"/>
          <w:szCs w:val="32"/>
        </w:rPr>
        <w:t>将军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并非一夜之间就达到了今天的地位，他的心路历程充满了坎坷与挑战。在他的心中，责任感和使命感永远占据了一席之地。他深知自己肩负着什么样的任务，因此，在任何时候都不敢懈怠。即便是在休息的时候，也会思考如何更好地服务于国家和人民。</w:t>
      </w:r>
      <w:r>
        <w:rPr>
          <w:sz w:val="32"/>
          <w:szCs w:val="32"/>
        </w:rPr>
        <w:t>&lt;/p&gt;&lt;p&gt;&lt;img src="/static-img/0j4KCdb6DrGO3lWqgB4r6YOFKjVKCPQf6dKwlnBOdZFPjZvFI2j4AkZ5WrSyU_MeZ-kT9_95vXS_03kDKFGe0E4V5EbqWy0ibBw94O-7YAMP-ItWgF4V0vqubry4Keel5qkmOH8cNJpezL0mi8cWBnOKBN2TacSSnpTcbIzlIIyBl9ckVbO9oaGXVYNfc4KI.jpg"&gt;&lt;/p&gt;&lt;p&gt;</w:t>
      </w:r>
      <w:r>
        <w:rPr>
          <w:sz w:val="32"/>
          <w:szCs w:val="32"/>
        </w:rPr>
        <w:t>国家的安全与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支队伍严阵以待、紧密相守，我们能感受到国家安全和社会稳定的重要性。这正如那辆豪华轿车，即使遭遇外界的冲击，但依然能够保持自身完整，不受破坏。这也是为什么说，将军作为国家的一部分，其行动必然体现出国家对于安全和秩序的追求。</w:t>
      </w:r>
      <w:r>
        <w:rPr>
          <w:sz w:val="32"/>
          <w:szCs w:val="32"/>
        </w:rPr>
        <w:t>&lt;/p&gt;&lt;p&gt;&lt;img src="/static-img/qjToRC2rwb52Ixml0MJA7oOFKjVKCPQf6dKwlnBOdZFPjZvFI2j4AkZ5WrSyU_MeZ-kT9_95vXS_03kDKFGe0E4V5EbqWy0ibBw94O-7YAMP-ItWgF4V0vqubry4Keel5qkmOH8cNJpezL0mi8cWBnOKBN2TacSSnpTcbIzlIIyBl9ckVbO9oaGXVYNfc4KI.jpg"&gt;&lt;/p&gt;&lt;p&gt;</w:t>
      </w:r>
      <w:r>
        <w:rPr>
          <w:sz w:val="32"/>
          <w:szCs w:val="32"/>
        </w:rPr>
        <w:t>人民群众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视频仅仅是一次偶然发生的情景，但它却触及了许多人的内心深处。一方面，它提醒人们要珍惜现在拥有的幸福生活；另一方面，它鼓励人们要勇于面对困难，要像那位坚韧不拔的将军一样，不怕挫折，只怕放弃。这种精神正是民族复兴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将军缓慢而有力的撞着在车里视频”，我们不仅看到了一个普通事件，还看到了更深层次的人生哲学。当我们站在历史的大潮中，当我们的脚步踏上未知的地平线时，我们是否也能像那个忠诚于职责、始终坚守原则的人类化身一般？答案可能只有当我们真正走进每个角落，亲身体验其中蕴含的情感和智慧时才能找到。在这片土地上，无论何时何地，都有一份力量，一份信念，一份忠诚等待被发现，被传承，被铭记。</w:t>
      </w:r>
      <w:r>
        <w:rPr>
          <w:sz w:val="32"/>
          <w:szCs w:val="32"/>
        </w:rPr>
        <w:t>&lt;/p&gt;&lt;p&gt;&lt;a href = "/doc/877128-</w:t>
      </w:r>
      <w:r>
        <w:rPr>
          <w:sz w:val="32"/>
          <w:szCs w:val="32"/>
        </w:rPr>
        <w:t>将军的沉重步伐背后的故事与车内撞击的隐喻</w:t>
      </w:r>
      <w:r>
        <w:rPr>
          <w:sz w:val="32"/>
          <w:szCs w:val="32"/>
        </w:rPr>
        <w:t>.doc" rel="alternate" download="877128-</w:t>
      </w:r>
      <w:r>
        <w:rPr>
          <w:sz w:val="32"/>
          <w:szCs w:val="32"/>
        </w:rPr>
        <w:t>将军的沉重步伐背后的故事与车内撞击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