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大放送潘甜甜独家专访免费观看限时开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潘甜甜免费看：开启娱乐新篇章</w:t>
      </w:r>
      <w:r>
        <w:rPr>
          <w:sz w:val="32"/>
          <w:szCs w:val="32"/>
        </w:rPr>
        <w:t>&lt;/p&gt;&lt;p&gt;&lt;img src="/static-img/XzjuJKFSpiCJue2hTC6Qy1Z1rGZKCfTcTAQnLH2EmgqqsTaEbIG0e6yjrfP14fvq.jpg"&gt;&lt;/p&gt;&lt;p&gt;</w:t>
      </w:r>
      <w:r>
        <w:rPr>
          <w:sz w:val="32"/>
          <w:szCs w:val="32"/>
        </w:rPr>
        <w:t>在这个快节奏的世界里，人们对于娱乐内容的需求日益增长。为了满足观众对高质量、多样化内容的追求，果冻传媒推出了一个令人瞩目的消息——潘甜甜专属系列将免费开放给所有用户。这不仅是一个突破性的举措，也标志着果冻传媒迈向了新的发展阶梯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果冻传媒：创新与变化的代名词</w:t>
      </w:r>
      <w:r>
        <w:rPr>
          <w:sz w:val="32"/>
          <w:szCs w:val="32"/>
        </w:rPr>
        <w:t>&lt;/p&gt;&lt;p&gt;&lt;img src="/static-img/f2-wNHM5LMf-uKMhEY10clZ1rGZKCfTcTAQnLH2EmgqqsTaEbIG0e6yjrfP14fvq.jpg"&gt;&lt;/p&gt;&lt;p&gt;fruit jelly media,</w:t>
      </w:r>
      <w:r>
        <w:rPr>
          <w:sz w:val="32"/>
          <w:szCs w:val="32"/>
        </w:rPr>
        <w:t>简称</w:t>
      </w:r>
      <w:r>
        <w:rPr>
          <w:sz w:val="32"/>
          <w:szCs w:val="32"/>
        </w:rPr>
        <w:t>FJM</w:t>
      </w:r>
      <w:r>
        <w:rPr>
          <w:sz w:val="32"/>
          <w:szCs w:val="32"/>
        </w:rPr>
        <w:t>，是一家以提供独特视听体验著称的媒体公司。自成立以来，它就一直致力于打破传统娱乐模式，为观众带来前所未有的享受。从创意无限的原创剧集到深度解析的社科栏目，再到热门音乐会和时尚秀，一应俱全，让人难以抗拒其魅力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潘甜甜：偶像背后的故事</w:t>
      </w:r>
      <w:r>
        <w:rPr>
          <w:sz w:val="32"/>
          <w:szCs w:val="32"/>
        </w:rPr>
        <w:t>&lt;/p&gt;&lt;p&gt;&lt;img src="/static-img/vVAG0hk8qpaOVlAmkWNY4VZ1rGZKCfTcTAQnLH2EmgqqsTaEbIG0e6yjrfP14fvq.jpg"&gt;&lt;/p&gt;&lt;p&gt;</w:t>
      </w:r>
      <w:r>
        <w:rPr>
          <w:sz w:val="32"/>
          <w:szCs w:val="32"/>
        </w:rPr>
        <w:t>潘甜甜，以她的才华和风采迅速崛起成为了一位备受关注的人物。她不仅拥有出色的演技，更是有着强大的个人品牌影响力。在她的一路走来中，我们可以看到一位不断探索自我成长、勇于挑战边界的人形象，她让更多人认识到了梦想与努力之间微妙而又坚实的联系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免费观看：改变游戏规则</w:t>
      </w:r>
      <w:r>
        <w:rPr>
          <w:sz w:val="32"/>
          <w:szCs w:val="32"/>
        </w:rPr>
        <w:t>&lt;/p&gt;&lt;p&gt;&lt;img src="/static-img/iRnK-xtoYrtZQbJ3C1mKBFZ1rGZKCfTcTAQnLH2EmgqqsTaEbIG0e6yjrfP14fvq.jpg"&gt;&lt;/p&gt;&lt;p&gt;</w:t>
      </w:r>
      <w:r>
        <w:rPr>
          <w:sz w:val="32"/>
          <w:szCs w:val="32"/>
        </w:rPr>
        <w:t>通过“果冻传媒潘甜甜免费看”，</w:t>
      </w:r>
      <w:r>
        <w:rPr>
          <w:sz w:val="32"/>
          <w:szCs w:val="32"/>
        </w:rPr>
        <w:t>FJM</w:t>
      </w:r>
      <w:r>
        <w:rPr>
          <w:sz w:val="32"/>
          <w:szCs w:val="32"/>
        </w:rPr>
        <w:t>为粉丝们打开了大门，无论你身处何方，都能轻松地获得这份珍贵资源。这意味着，不再需要付出任何费用，即可欣赏到那些精心制作、价值连城的大型作品。而这种转变不仅提升了消费者的满意度，也进一步巩固了</w:t>
      </w:r>
      <w:r>
        <w:rPr>
          <w:sz w:val="32"/>
          <w:szCs w:val="32"/>
        </w:rPr>
        <w:t>FJM</w:t>
      </w:r>
      <w:r>
        <w:rPr>
          <w:sz w:val="32"/>
          <w:szCs w:val="32"/>
        </w:rPr>
        <w:t>在市场上的竞争优势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新时代媒体营销策略</w:t>
      </w:r>
      <w:r>
        <w:rPr>
          <w:sz w:val="32"/>
          <w:szCs w:val="32"/>
        </w:rPr>
        <w:t>&lt;/p&gt;&lt;p&gt;&lt;img src="/static-img/kUt5JxFSzHmq-xuHtCji5VZ1rGZKCfTcTAQnLH2EmgqqsTaEbIG0e6yjrfP14fvq.jpg"&gt;&lt;/p&gt;&lt;p&gt;</w:t>
      </w:r>
      <w:r>
        <w:rPr>
          <w:sz w:val="32"/>
          <w:szCs w:val="32"/>
        </w:rPr>
        <w:t>这一举措也反映出现代媒体营销策略的一个重要趋势，那就是更重视用户体验和互动性。通过这样的措施，企业能够建立起更加紧密的情感纽带，与粉丝进行直接沟通，从而形成一种稳固且有利于双方共赢的情况。此外，这种方式还能有效扩大产品曝光率，加深品牌印象，对于提升整体市场表现至关重要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消费者行为模式发生变化，未来我们或许会看到更多类似的创新尝试。但同时，这也提出了新的挑战，比如如何保持内容质量，同时维持盈利模式等问题。不论如何，这样的转变都将推动整个行业向更高层次发展，为观众带去更加丰富多彩的心理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果冻传媒潘甜甜免费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简单的事实陈述，而是一场文化盛宴、一次行业革命以及对未来的美好展望。在这个充满可能性的时代，每一次点亮希望之光都是值得庆祝的事情。让我们一起期待，并见证这段历史中的下一个璀璨瞬间！</w:t>
      </w:r>
      <w:r>
        <w:rPr>
          <w:sz w:val="32"/>
          <w:szCs w:val="32"/>
        </w:rPr>
        <w:t>&lt;/p&gt;&lt;p&gt;&lt;a href = "/doc/877137-</w:t>
      </w:r>
      <w:r>
        <w:rPr>
          <w:sz w:val="32"/>
          <w:szCs w:val="32"/>
        </w:rPr>
        <w:t>果冻传媒大放送潘甜甜独家专访免费观看限时开放</w:t>
      </w:r>
      <w:r>
        <w:rPr>
          <w:sz w:val="32"/>
          <w:szCs w:val="32"/>
        </w:rPr>
        <w:t>.doc" rel="alternate" download="877137-</w:t>
      </w:r>
      <w:r>
        <w:rPr>
          <w:sz w:val="32"/>
          <w:szCs w:val="32"/>
        </w:rPr>
        <w:t>果冻传媒大放送潘甜甜独家专访免费观看限时开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