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追逐梦想的不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渴望通过各种方式来实现自己的价值和目标。电视剧作为一种流行的娱乐形式，不仅能够提供观众以往无法体验到的视觉享受，还能激发人们对于生活、爱情、友情以及成功等主题的深刻思考。其中，《叛逆者》这部电视剧以其独特的情节和深刻的人物形象，成为了许多人追逐梦想的不懈之旅。</w:t>
      </w:r>
      <w:r>
        <w:rPr>
          <w:sz w:val="32"/>
          <w:szCs w:val="32"/>
        </w:rPr>
        <w:t>&lt;/p&gt;&lt;p&gt;&lt;img src="/static-img/6div_PYYvkTgzNIOUwCJw-pkkHTPVcIv3TuV-ES-5J6yIR7tpnLu56V454bhtsSn.jpg"&gt;&lt;/p&gt;&lt;p&gt;</w:t>
      </w:r>
      <w:r>
        <w:rPr>
          <w:sz w:val="32"/>
          <w:szCs w:val="32"/>
        </w:rPr>
        <w:t>《叛逆者的力量》：超越自我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叛逆者》的世界里，每一个角色都有着自己的故事，他们面对困难时常常会因为恐惧而退缩，但最终他们选择了站起来，与命运抗争。这使得观众感受到了一种力量，那是一种超越自我的勇气，一种敢于前进，不畏艰难的心态。</w:t>
      </w:r>
      <w:r>
        <w:rPr>
          <w:sz w:val="32"/>
          <w:szCs w:val="32"/>
        </w:rPr>
        <w:t>&lt;/p&gt;&lt;p&gt;&lt;img src="/static-img/qasmDoUt4YKuMWPDa932HepkkHTPVcIv3TuV-ES-5J6yIR7tpnLu56V454bhtsSn.jpg"&gt;&lt;/p&gt;&lt;p&gt;</w:t>
      </w:r>
      <w:r>
        <w:rPr>
          <w:sz w:val="32"/>
          <w:szCs w:val="32"/>
        </w:rPr>
        <w:t>《梦想的小船》：航向未知，无畏风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主角们总是在无数次挫折之后，再次踏上征途，这样的经历让他们学会了如何从失败中学习，从错误中成长，最终找到了属于自己的一条道路。这正是每个人心中那个小船要驶向远方，而那些风浪则是我们必须克服的考验。</w:t>
      </w:r>
      <w:r>
        <w:rPr>
          <w:sz w:val="32"/>
          <w:szCs w:val="32"/>
        </w:rPr>
        <w:t>&lt;/p&gt;&lt;p&gt;&lt;img src="/static-img/IFNGkf99y2ADtMBjM8JmSupkkHTPVcIv3TuV-ES-5J6yIR7tpnLu56V454bhtsSn.jpg"&gt;&lt;/p&gt;&lt;p&gt;</w:t>
      </w:r>
      <w:r>
        <w:rPr>
          <w:sz w:val="32"/>
          <w:szCs w:val="32"/>
        </w:rPr>
        <w:t>《坚持与毅力》：一步步走向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叛逆者》的故事里，我们看到了主人公们在面对困境时所展现出的坚持与毅力。无论是学业上的挑战还是工作中的磨练，他们都没有放弃，而是在不断地努力和探索中找到前进的方向，这也是我们每个人的宝贵财富。</w:t>
      </w:r>
      <w:r>
        <w:rPr>
          <w:sz w:val="32"/>
          <w:szCs w:val="32"/>
        </w:rPr>
        <w:t>&lt;/p&gt;&lt;p&gt;&lt;img src="/static-img/zMLoZEhMmRHpT7MtBgrH6OpkkHTPVcIv3TuV-ES-5J6yIR7tpnLu56V454bhtsSn.jpg"&gt;&lt;/p&gt;&lt;p&gt;</w:t>
      </w:r>
      <w:r>
        <w:rPr>
          <w:sz w:val="32"/>
          <w:szCs w:val="32"/>
        </w:rPr>
        <w:t>《友谊与支持》：共同抵御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，在《叛逆者》的世界里显得尤为重要。在遭遇困境时，彼此间互相扶持，是他们最强大的武器。而这种关系不是一蹴而就，它需要时间去培养，也需要耐心去维护，让它成为抵御外界压力的坚实堡垒。</w:t>
      </w:r>
      <w:r>
        <w:rPr>
          <w:sz w:val="32"/>
          <w:szCs w:val="32"/>
        </w:rPr>
        <w:t>&lt;/p&gt;&lt;p&gt;&lt;img src="/static-img/Utt1s-fKTumTdevQjEZ0iOpkkHTPVcIv3TuV-ES-5J6yIR7tpnLu56V454bhtsSn.jpeg"&gt;&lt;/p&gt;&lt;p&gt;</w:t>
      </w:r>
      <w:r>
        <w:rPr>
          <w:sz w:val="32"/>
          <w:szCs w:val="32"/>
        </w:rPr>
        <w:t>爱情如诗，如画，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永恒的话题之一。在这部电视剧中，无论是悲伤或喜悦，都被用诗一般的情调，用画一般美丽，用歌一样动听地描绘出来。爱情给予了人生新的色彩，也给予了生命新的意义，让人们在追求理想的时候，不忘初心，以真挚的情感去交织人生的每一次瞬间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寻觅真我，为何如此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叛逆者》的故事提醒我们，要知道自己真正想要的是什么，并且勇于去寻找那份属于自己的东西。不管环境多么复杂，只要内心有明确的人生目标，就能在迷雾缭绕的大海上找到北极星，从而指引我们的方向，使我们的生命更加充实和值得尊敬。</w:t>
      </w:r>
      <w:r>
        <w:rPr>
          <w:sz w:val="32"/>
          <w:szCs w:val="32"/>
        </w:rPr>
        <w:t>&lt;/p&gt;&lt;p&gt;&lt;a href = "/doc/877148-</w:t>
      </w:r>
      <w:r>
        <w:rPr>
          <w:sz w:val="32"/>
          <w:szCs w:val="32"/>
        </w:rPr>
        <w:t>叛逆者电视剧全集免费观看追逐梦想的不懈之旅</w:t>
      </w:r>
      <w:r>
        <w:rPr>
          <w:sz w:val="32"/>
          <w:szCs w:val="32"/>
        </w:rPr>
        <w:t>.doc" rel="alternate" download="877148-</w:t>
      </w:r>
      <w:r>
        <w:rPr>
          <w:sz w:val="32"/>
          <w:szCs w:val="32"/>
        </w:rPr>
        <w:t>叛逆者电视剧全集免费观看追逐梦想的不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