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的秘密穿裙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挑战与机遇的商界里，领导力和管理艺术是每位老板都必须掌握的一门高深艺术。他们总是在寻找那些能够让他们的企业更加成功、团队更加高效的方法。而对于一些看似平凡却又蕴含深意的话语，它们往往能引起人们对其背后意义的无限遐想。</w:t>
      </w:r>
      <w:r>
        <w:rPr>
          <w:sz w:val="32"/>
          <w:szCs w:val="32"/>
        </w:rPr>
        <w:t>&lt;/p&gt;&lt;p&gt;&lt;img src="/static-img/T-cnnH6GEc5yFwTVXvizjmLpbOpkZvJ8m_KHXe3-dlv_OFpn6t-d1cime1wjhXEx.jpg"&gt;&lt;/p&gt;&lt;p&gt;</w:t>
      </w:r>
      <w:r>
        <w:rPr>
          <w:sz w:val="32"/>
          <w:szCs w:val="32"/>
        </w:rPr>
        <w:t>如今，在一个阳光明媚的小办公室里，一位年轻女员工正坐在她的工作台前，面前摆着一件精致的长裙，她的手指紧紧地扣着裤腰带，眼中闪烁着迷茫。这不仅仅是一件衣物，更是一个故事、一段经历、一种生活态度。因为在这里，有一句话被不断重复，被永远铭记——“老板说穿裙子好做。”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老板的话语背后的智慧</w:t>
      </w:r>
      <w:r>
        <w:rPr>
          <w:sz w:val="32"/>
          <w:szCs w:val="32"/>
        </w:rPr>
        <w:t>&lt;/p&gt;&lt;p&gt;&lt;img src="/static-img/fhnfYxx4kWKx1xsTcRJznGLpbOpkZvJ8m_KHXe3-dltAmS1u5GCNQh_EVfoB0SvYYuls6mRm8nyb8odd7f52W6RihiOqK4LusNzacgEBeFo.jpg"&gt;&lt;/p&gt;&lt;p&gt;</w:t>
      </w:r>
      <w:r>
        <w:rPr>
          <w:sz w:val="32"/>
          <w:szCs w:val="32"/>
        </w:rPr>
        <w:t>这句简单的话语听起来似乎很平常，但它却承载了许多隐喻和哲理。它不仅仅是在谈论服装，更是在讨论一种生活方式。一种即使在最艰难的情况下，也能展现出优雅与自信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cL9d_0gRCxeJ65-Ly2WdmWLpbOpkZvJ8m_KHXe3-dltAmS1u5GCNQh_EVfoB0SvYYuls6mRm8nyb8odd7f52W6RihiOqK4LusNzacgEBeFo.jpg"&gt;&lt;/p&gt;&lt;p&gt;</w:t>
      </w:r>
      <w:r>
        <w:rPr>
          <w:sz w:val="32"/>
          <w:szCs w:val="32"/>
        </w:rPr>
        <w:t>老板的话语可能并不只是表面上的意思，而是包含了更深层次的人生智慧。</w:t>
      </w:r>
      <w:r>
        <w:rPr>
          <w:sz w:val="32"/>
          <w:szCs w:val="32"/>
        </w:rPr>
        <w:t xml:space="preserve">&lt;/p&gt;&lt;p&gt;&lt;img src="/static-img/Ra7j9OZOKH6ZKRpZvfzSzWLpbOpkZvJ8m_KHXe3-dltAmS1u5GCNQh_EVfoB0SvYYuls6mRm8nyb8odd7f52W6RihiOqK4LusNzacgEBeFo.jpg"&gt;&lt;/p&gt;&lt;p&gt;2. </w:t>
      </w:r>
      <w:r>
        <w:rPr>
          <w:sz w:val="32"/>
          <w:szCs w:val="32"/>
        </w:rPr>
        <w:t>裙子的象征意义</w:t>
      </w:r>
      <w:r>
        <w:rPr>
          <w:sz w:val="32"/>
          <w:szCs w:val="32"/>
        </w:rPr>
        <w:t>&lt;/p&gt;&lt;p&gt;&lt;img src="/static-img/msiVCIw6LFLPIdkXXFIx92LpbOpkZvJ8m_KHXe3-dltAmS1u5GCNQh_EVfoB0SvYYuls6mRm8nyb8odd7f52W6RihiOqK4LusNzacgEBeFo.jpg"&gt;&lt;/p&gt;&lt;p&gt;</w:t>
      </w:r>
      <w:r>
        <w:rPr>
          <w:sz w:val="32"/>
          <w:szCs w:val="32"/>
        </w:rPr>
        <w:t xml:space="preserve">从古至今，无数文化中都有关于衣服和服饰象征性的描述。在中国传统文化中，女性穿上裙子代表着成熟、美丽、贤淑。而对于职场中的女性来说，这意味着她们需要通过自己的形象来展示自己专业能力，同时也要保持一定程度上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（女性特质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裡外文本中的服饰象征性强，不同文化对其解释各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环境中，女性如何平衡职业形象与个人魅力成为重要课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职业发展中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这样的话时，我们首先想到的是，那么这是否意味着我们应该改变我们的日常装扮？答案显然不是那么简单。其实，“老板说穿裙子好做”更多的是提醒我们，要根据实际情况来决定自己的行为和表现，而不是盲目跟随某些规则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个体，我们应当根据自身情况而非他人的观点来制定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上并没有绝对正确或错误，只有适合当前环境下的最佳选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自我提升与创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竞争激烈的情境下，每个人都是独一无二且不可替代的存在。如果一个女人能够以一种既优雅又自信的方式展现自己，那么她就已经开始了一段不同寻常的人生旅程。这不仅仅是关于衣著，更是一种内心状态，是一种对自己价值判断，以及不断提升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是个体主动追求增值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提升自身能力，让自己的价值得到认可是通向成功之路的一环节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环境适应与多样化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老板说穿裙子好做”也提醒我们要学会适应不同的工作环境，并且勇于尝试不同的风格。但这并不意味着牺牲个性，而恰恰相反，这是一种将个性融入到更广泛视野里的机会，以此获得新的视角和可能性。这正是职场人士所追求的一种灵活性和包容性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学会调整策略以匹配不同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风格可以帮助个人拓宽视野，从而促进创新思维及解决问题能力得以提高。</w:t>
      </w:r>
      <w:r>
        <w:rPr>
          <w:sz w:val="32"/>
          <w:szCs w:val="32"/>
        </w:rPr>
        <w:t>&lt;/p&gt;&lt;p&gt;&lt;a href = "/doc/877155-</w:t>
      </w:r>
      <w:r>
        <w:rPr>
          <w:sz w:val="32"/>
          <w:szCs w:val="32"/>
        </w:rPr>
        <w:t>老板的秘密穿裙子之谜</w:t>
      </w:r>
      <w:r>
        <w:rPr>
          <w:sz w:val="32"/>
          <w:szCs w:val="32"/>
        </w:rPr>
        <w:t>.doc" rel="alternate" download="877155-</w:t>
      </w:r>
      <w:r>
        <w:rPr>
          <w:sz w:val="32"/>
          <w:szCs w:val="32"/>
        </w:rPr>
        <w:t>老板的秘密穿裙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