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遐想追逐梦想的美丽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遐想：追逐梦想的美丽音乐视频</w:t>
      </w:r>
      <w:r>
        <w:rPr>
          <w:sz w:val="32"/>
          <w:szCs w:val="32"/>
        </w:rPr>
        <w:t>&lt;/p&gt;&lt;p&gt;&lt;img src="/static-img/r0o0WmYKA1UGv6Xy4Vc8IiXAyBbUxwiNTsdL13BQ7yQVqn2Jvedpp9fz190QW23F.jpg"&gt;&lt;/p&gt;&lt;p&gt;</w:t>
      </w:r>
      <w:r>
        <w:rPr>
          <w:sz w:val="32"/>
          <w:szCs w:val="32"/>
        </w:rPr>
        <w:t>在这个繁华纷扰的世界里，有一种宁静之美，能够让人忘却一切烦恼，那就是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》。这种视频不仅仅是一段简单的音乐伴奏，它是艺术与科技、情感与理智相结合的产物，是现代文化中的一朵奇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星辰</w:t>
      </w:r>
      <w:r>
        <w:rPr>
          <w:sz w:val="32"/>
          <w:szCs w:val="32"/>
        </w:rPr>
        <w:t>&lt;/p&gt;&lt;p&gt;&lt;img src="/static-img/NaXozIDcHrQCrEuK3vbA9CXAyBbUxwiNTsdL13BQ7yQLaM8pm1t3z_3qTNcvcJYFol4av1PN4pytfKi35Yms4HULb4ZCupT64dB0bO_y6zZNywdM5pP8cVULAwycJ_zmmXKSs6HzrE_5Cj2rogSTEJyqXsil8NLBoOSi3joFRIE.jpg"&gt;&lt;/p&gt;&lt;p&gt;</w:t>
      </w:r>
      <w:r>
        <w:rPr>
          <w:sz w:val="32"/>
          <w:szCs w:val="32"/>
        </w:rPr>
        <w:t>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》的制作过程，从创意到最终呈现，每一步都充满了挑战和惊喜。首先，导演会选择一个适合拍摄的地方，这个地方通常是远离城市光污染的地方，比如郊外或者山区。这时候，夜幕降临，群星点点，就像宇宙间散落的璀璨宝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捕捉瞬间</w:t>
      </w:r>
      <w:r>
        <w:rPr>
          <w:sz w:val="32"/>
          <w:szCs w:val="32"/>
        </w:rPr>
        <w:t>&lt;/p&gt;&lt;p&gt;&lt;img src="/static-img/j0-K5IF3t_FbtwENsjIGPyXAyBbUxwiNTsdL13BQ7yQLaM8pm1t3z_3qTNcvcJYFol4av1PN4pytfKi35Yms4HULb4ZCupT64dB0bO_y6zZNywdM5pP8cVULAwycJ_zmmXKSs6HzrE_5Cj2rogSTEJyqXsil8NLBoOSi3joFRIE.jpg"&gt;&lt;/p&gt;&lt;p&gt;</w:t>
      </w:r>
      <w:r>
        <w:rPr>
          <w:sz w:val="32"/>
          <w:szCs w:val="32"/>
        </w:rPr>
        <w:t>拍摄工作开始了。摄影师们需要捕捉到那一刻那一刻，当画面中的每一个元素都完美地融合在一起时，那种感觉就像是将时间凝固了一样。这是一个非常细致且精确的过程，每一次点击都是对艺术追求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编曲魔力</w:t>
      </w:r>
      <w:r>
        <w:rPr>
          <w:sz w:val="32"/>
          <w:szCs w:val="32"/>
        </w:rPr>
        <w:t>&lt;/p&gt;&lt;p&gt;&lt;img src="/static-img/pLqP-zCB9ketjSmlhALpkCXAyBbUxwiNTsdL13BQ7yQLaM8pm1t3z_3qTNcvcJYFol4av1PN4pytfKi35Yms4HULb4ZCupT64dB0bO_y6zZNywdM5pP8cVULAwycJ_zmmXKSs6HzrE_5Cj2rogSTEJyqXsil8NLBoOSi3joFRIE.jpg"&gt;&lt;/p&gt;&lt;p&gt;</w:t>
      </w:r>
      <w:r>
        <w:rPr>
          <w:sz w:val="32"/>
          <w:szCs w:val="32"/>
        </w:rPr>
        <w:t>音乐是这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心脏，而编曲则是它灵魂深处的情感表达。在这里，你可以听到各种旋律交织而成的独特风格，这些旋律可能来自传统乐器，也可能来自电子设备，无论源自何方，都被巧妙地融入到了整个作品中，使得听者在享受视觉上的同时，也能享受到音响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故事讲述</w:t>
      </w:r>
      <w:r>
        <w:rPr>
          <w:sz w:val="32"/>
          <w:szCs w:val="32"/>
        </w:rPr>
        <w:t>&lt;/p&gt;&lt;p&gt;&lt;img src="/static-img/lah6x1Qzabv2JMVMEOOrbyXAyBbUxwiNTsdL13BQ7yQLaM8pm1t3z_3qTNcvcJYFol4av1PN4pytfKi35Yms4HULb4ZCupT64dB0bO_y6zZNywdM5pP8cVULAwycJ_zmmXKSs6HzrE_5Cj2rogSTEJyqXsil8NLBoOSi3joFRIE.jpg"&gt;&lt;/p&gt;&lt;p&gt;</w:t>
      </w:r>
      <w:r>
        <w:rPr>
          <w:sz w:val="32"/>
          <w:szCs w:val="32"/>
        </w:rPr>
        <w:t>尽管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》没有明显的情节，但它有着自己的故事。而这个故事，是通过画面的变化和音乐的声音来讲述出来。你可以看到，一颗颗流浪地球，在无尽广阔的地球上寻找属于自己的位置；你也可以听到，那悠扬的声音似乎是在诉说着对于自由和希望永恒不变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鸣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，不仅仅因为其视觉或听觉上的震撼，更重要的是，它触动了人们内心深处的情感共鸣。当我们看着那些闪烁着希望之光的人类形象，我们仿佛看到了自己生活中的影子，我们仿佛感受到了生命中最纯粹的情感——爱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》是一种跨越语言障碍，将人类共同的情感转化为可见可闻形式的手艺。在这个信息爆炸时代，它提供给我们的是一种精神寄托，是一种逃离现实但又回归本真的方式。每当我们感到疲惫或迷茫的时候，只需关闭眼目，用耳朵去聆听那个无声之声，用心去领略那个超越言语之境，就能找到前行下去的心灵力量。</w:t>
      </w:r>
      <w:r>
        <w:rPr>
          <w:sz w:val="32"/>
          <w:szCs w:val="32"/>
        </w:rPr>
        <w:t>&lt;/p&gt;&lt;p&gt;&lt;a href = "/doc/877163-</w:t>
      </w:r>
      <w:r>
        <w:rPr>
          <w:sz w:val="32"/>
          <w:szCs w:val="32"/>
        </w:rPr>
        <w:t>星空下的遐想追逐梦想的美丽音乐视频</w:t>
      </w:r>
      <w:r>
        <w:rPr>
          <w:sz w:val="32"/>
          <w:szCs w:val="32"/>
        </w:rPr>
        <w:t>.doc" rel="alternate" download="877163-</w:t>
      </w:r>
      <w:r>
        <w:rPr>
          <w:sz w:val="32"/>
          <w:szCs w:val="32"/>
        </w:rPr>
        <w:t>星空下的遐想追逐梦想的美丽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