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和叶教授一起制作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探访我的大学时期的导师叶教授。叶教授以其独特的教学方式和对学生们深厚的情感而闻名。他不仅是我的学术导师，更是我人生中的一位重要引路人。</w:t>
      </w:r>
      <w:r>
        <w:rPr>
          <w:sz w:val="32"/>
          <w:szCs w:val="32"/>
        </w:rPr>
        <w:t>&lt;/p&gt;&lt;p&gt;&lt;img src="/static-img/ARJfijkEE7Msml-KGWf579rdUgGnIftHWOE_nqPfW9QT86Ozph8An-eUhLGl-w4t.jpg"&gt;&lt;/p&gt;&lt;p&gt;</w:t>
      </w:r>
      <w:r>
        <w:rPr>
          <w:sz w:val="32"/>
          <w:szCs w:val="32"/>
        </w:rPr>
        <w:t>我来到叶教授的小院，院子里花朵盛开，空气中弥漫着淡淡的花香。我推开门，里面正好有几个学生围坐在桌边，他们看起来似乎在讨论一些什么重要的事情。我走过去一看，只见他们每个人手里都拿着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用餐具轻轻地敲击着它们，一边发笑，一边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屋内，对叶教授说：“老师，你今天做了什么新鲜事？为什么这些孩子们这么高兴？”叶教授抬起头，看了我一眼，然后微笑着回答：“哦，这只是我们偶尔玩的一个小游戏。”他解释说，这些孩子们就是他的研究助手，每当他们完成了一项任务或者达到了某个成果，就会得到这样的“奖励”。</w:t>
      </w:r>
      <w:r>
        <w:rPr>
          <w:sz w:val="32"/>
          <w:szCs w:val="32"/>
        </w:rPr>
        <w:t>&lt;/p&gt;&lt;p&gt;&lt;img src="/static-img/NWQWr8tin9_E6rzGViBv8drdUgGnIftHWOE_nqPfW9TH1gJY1vK4jqonxcCM-rsPWbWoA-5b_zbvfCMUYo8WnVbqIUi6_1vwWnPrmVpJiMekroSVuByw-SwhT9d8EP7kwf_hxtS4kd3oJ6gWHSqsB8oBV1-G5o_y3Q7qide4DNRrH3qHjDzjNM1zD5_Ltool.jpg"&gt;&lt;/p&gt;&lt;p&gt;“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汇听起来可能陌生，但它其实很简单，就是一种特殊设计的小塑料球，它们可以用餐具敲击出来发出清脆的声音。当你敲打它们时，那种节奏感和声音效果让人忍俊不禁。这种游戏对于研究室中的氛围非常有益，它让大家放松心情，同时也增强了团队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些孩子们，我突然意识到这并不是简单的一场游戏，而是一种无形中的教育。通过这种方式，他们学会了合作、分享，以及如何在压力下保持乐观态度。而这些都是学习过程中不可或缺的一部分。</w:t>
      </w:r>
      <w:r>
        <w:rPr>
          <w:sz w:val="32"/>
          <w:szCs w:val="32"/>
        </w:rPr>
        <w:t>&lt;/p&gt;&lt;p&gt;&lt;img src="/static-img/HF7uFOXzR7OeE4nP5zsw-trdUgGnIftHWOE_nqPfW9TH1gJY1vK4jqonxcCM-rsPWbWoA-5b_zbvfCMUYo8WnVbqIUi6_1vwWnPrmVpJiMekroSVuByw-SwhT9d8EP7kwf_hxtS4kd3oJ6gWHSqsB8oBV1-G5o_y3Q7qide4DNRrH3qHjDzjNM1zD5_Ltool.jpg"&gt;&lt;/p&gt;&lt;p&gt;</w:t>
      </w:r>
      <w:r>
        <w:rPr>
          <w:sz w:val="32"/>
          <w:szCs w:val="32"/>
        </w:rPr>
        <w:t>随后，叶教授邀请我加入他们一起玩。在那短短的一段时间里，我们谈论学术、生活，也分享彼此之间的小秘密。那份纯粹的快乐让我忘记了一切烦恼，也让我更加理解了为何这群年轻人的笑声能够那么自然地融入这里。这一切，让我明白：即使是在严肃且充满挑战的事业道路上，我们也有权享受生活，无论是在工作还是休闲中，都要找到属于自己的欢乐之处。</w:t>
      </w:r>
      <w:r>
        <w:rPr>
          <w:sz w:val="32"/>
          <w:szCs w:val="32"/>
        </w:rPr>
        <w:t>&lt;/p&gt;&lt;p&gt;&lt;a href = "/doc/87717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和叶教授一起制作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87717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和叶教授一起制作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