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听街角的秘密探索趴着叫大点声的都市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而又喧嚣的城市中，有一件小事，让人不禁停下脚步，好奇地去思考——为什么有人会在拥挤的人群中，趴着叫大点声？这并不是一个简单的问题，它背后隐藏着关于生活、交流和连接的一切。</w:t>
      </w:r>
      <w:r>
        <w:rPr>
          <w:sz w:val="32"/>
          <w:szCs w:val="32"/>
        </w:rPr>
        <w:t xml:space="preserve">&lt;/p&gt;&lt;p&gt;&lt;img src="/static-img/_D4eFvosgBXJfECzqDqDxCI62KZQkL-kG_2W3ihb0dQxgmxAR4PfIOlxp-Q0KguL.jpg"&gt;&lt;/p&gt;&lt;p&gt;1. </w:t>
      </w:r>
      <w:r>
        <w:rPr>
          <w:sz w:val="32"/>
          <w:szCs w:val="32"/>
        </w:rPr>
        <w:t>城市中的微弱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日落时分，人们开始匆忙赶回家，而路上却常常能听到一些微弱的声音。这些声音可能是孩子们因为害怕而紧张地呼唤父母，或许是一位老人独自一人想要与世界分享自己的故事。然而，这些声音往往被忽视，被城市的喧嚣淹没了。它们就像是迷失在无数人的身影间的小灯塔，只有那些愿意倾听的人才能发现它们。</w:t>
      </w:r>
      <w:r>
        <w:rPr>
          <w:sz w:val="32"/>
          <w:szCs w:val="32"/>
        </w:rPr>
        <w:t xml:space="preserve">&lt;/p&gt;&lt;p&gt;&lt;img src="/static-img/HncbraXwH6wFwMRs3Q4xDyI62KZQkL-kG_2W3ihb0dQcdTLirxf7wvarWCaLHX_3yKE6yMykkdkcxHLikJrMI1wfz9hVJtczMto8KI0dvH4.jpg"&gt;&lt;/p&gt;&lt;p&gt;2. </w:t>
      </w:r>
      <w:r>
        <w:rPr>
          <w:sz w:val="32"/>
          <w:szCs w:val="32"/>
        </w:rPr>
        <w:t>趴着叫大点声的理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说法，在某些情况下，当我们需要让别人注意到自己或者我们的存在，我们会选择一种方式来吸引他们的目光。这就是“趴着叫大点声”。这种行为看似荒唐，但它其实是对现实环境的一种反抗，是对无法通过普通方式表达自己的声音的一次尝试。在这个过程中，我们也可以看到人们为了被看见，为被理解而做出的努力。</w:t>
      </w:r>
      <w:r>
        <w:rPr>
          <w:sz w:val="32"/>
          <w:szCs w:val="32"/>
        </w:rPr>
        <w:t xml:space="preserve">&lt;/p&gt;&lt;p&gt;&lt;img src="/static-img/80PRqUI5lWY_SFFepg2JXCI62KZQkL-kG_2W3ihb0dQcdTLirxf7wvarWCaLHX_3yKE6yMykkdkcxHLikJrMI1wfz9hVJtczMto8KI0dvH4.jpg"&gt;&lt;/p&gt;&lt;p&gt;3. </w:t>
      </w:r>
      <w:r>
        <w:rPr>
          <w:sz w:val="32"/>
          <w:szCs w:val="32"/>
        </w:rPr>
        <w:t>声音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历史的大背景下，语言和声音一直是连接彼此最直接的手段之一。无论是在古代还是现代，无论是在远方还是近处，都有声音穿越了空间，将心灵相连。当我们使用身体力行地提高自己的音量以求得他人的关注时，其实是在强调这一基本需求，即我们都渴望被认识、被爱、被尊重。</w:t>
      </w:r>
      <w:r>
        <w:rPr>
          <w:sz w:val="32"/>
          <w:szCs w:val="32"/>
        </w:rPr>
        <w:t xml:space="preserve">&lt;/p&gt;&lt;p&gt;&lt;img src="/static-img/ZDVLkxgJ55V115SmIVzS8yI62KZQkL-kG_2W3ihb0dQcdTLirxf7wvarWCaLHX_3yKE6yMykkdkcxHLikJrMI1wfz9hVJtczMto8KI0dvH4.jpg"&gt;&lt;/p&gt;&lt;p&gt;4. </w:t>
      </w:r>
      <w:r>
        <w:rPr>
          <w:sz w:val="32"/>
          <w:szCs w:val="32"/>
        </w:rPr>
        <w:t>城市中的孤独与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城市居民来说，他们可能觉得自己只是众多面孔中的一个，不重要，不值得注意。但当一个人决定采取行动，比如趴着叫大点声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实际上是在告诉周围的人：“我也存在，我也有故事。”这样的行为虽然单薄，却能够触动他人的心弦，从而建立起新的联系或重新找到已有的联系。这是一个关于孤独与温暖交织的小故事，每个人都是其中的一个角色。</w:t>
      </w:r>
      <w:r>
        <w:rPr>
          <w:sz w:val="32"/>
          <w:szCs w:val="32"/>
        </w:rPr>
        <w:t xml:space="preserve">&lt;/p&gt;&lt;p&gt;&lt;img src="/static-img/fPWrxdaNleK1s5XHC_lB8SI62KZQkL-kG_2W3ihb0dQcdTLirxf7wvarWCaLHX_3yKE6yMykkdkcxHLikJrMI1wfz9hVJtczMto8KI0dvH4.jpg"&gt;&lt;/p&gt;&lt;p&gt;5. </w:t>
      </w:r>
      <w:r>
        <w:rPr>
          <w:sz w:val="32"/>
          <w:szCs w:val="32"/>
        </w:rPr>
        <w:t>寻找真正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有许多事情可以用更高的音量来表达，比如我们的感受，比如我们的梦想，比如我们对未来的期待。在寻找如何使自己的声音更加响亮的时候，我们并不仅仅要提升音量，更重要的是要找到内心真正想要传达的话语，那才是真正意义上的“大”声。而只有当我们真诚地表达自己时，外界才会更加容易接受和理解我们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趴着叫大点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似乎很简单，但它承载了深刻的情感和社会现象。在这个快速变化且充满挑战的时代里，每个个体都应该学会如何让自己的声音更加响亮，因为只有这样，我们才能相互了解，共同进步，最终构建出一个更加包容、开放和美好的世界。</w:t>
      </w:r>
      <w:r>
        <w:rPr>
          <w:sz w:val="32"/>
          <w:szCs w:val="32"/>
        </w:rPr>
        <w:t>&lt;/p&gt;&lt;p&gt;&lt;a href = "/doc/877213-</w:t>
      </w:r>
      <w:r>
        <w:rPr>
          <w:sz w:val="32"/>
          <w:szCs w:val="32"/>
        </w:rPr>
        <w:t>倾听街角的秘密探索趴着叫大点声的都市传奇</w:t>
      </w:r>
      <w:r>
        <w:rPr>
          <w:sz w:val="32"/>
          <w:szCs w:val="32"/>
        </w:rPr>
        <w:t>.doc" rel="alternate" download="877213-</w:t>
      </w:r>
      <w:r>
        <w:rPr>
          <w:sz w:val="32"/>
          <w:szCs w:val="32"/>
        </w:rPr>
        <w:t>倾听街角的秘密探索趴着叫大点声的都市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