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古代文明的未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J-_R0akyjt6SKX7CeQZCwwBXSiAVFSa-NZLy44hSKn81dmofSMEjs_HHR2Midmm.png"&gt;&lt;/p&gt;&lt;p&gt;</w:t>
      </w:r>
      <w:r>
        <w:rPr>
          <w:sz w:val="32"/>
          <w:szCs w:val="32"/>
        </w:rPr>
        <w:t>在遥远的过去，地球上有着许多不同的文明，每一个文明都有自己的语言、文化和科技。然而，有些人却不同，他们来自遥远的星球，拥有超乎想象的力量和智慧。这些人被称为“远古入侵者”，他们以其强大的科技和不可思议的手段改变了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融合</w:t>
      </w:r>
      <w:r>
        <w:rPr>
          <w:sz w:val="32"/>
          <w:szCs w:val="32"/>
        </w:rPr>
        <w:t>&lt;/p&gt;&lt;p&gt;&lt;img src="/static-img/sbUedZeP6H8IJ-LnZYBcrwwBXSiAVFSa-NZLy44hSKm4eIvx-zOay60whe7qicH04OZGrv1Shoeb9suRyOQoskBm-7MKfqIoG04DlZQDJiHyFTmTzxurCDPrP2d4KCYg3aeOorb7emQFgpHKUZDJxQ.png"&gt;&lt;/p&gt;&lt;p&gt;</w:t>
      </w:r>
      <w:r>
        <w:rPr>
          <w:sz w:val="32"/>
          <w:szCs w:val="32"/>
        </w:rPr>
        <w:t>远古入侵者首先选择了美洲大陆作为他们殖民地。这片土地肥沃而广阔，是他们实现梦想的地方。在这里，他们建立了自己的城市，不仅仅是建筑物，更是一种生活方式。与当地居民相遇后，他们开始了一场无比的融合，这不仅是文化上的，也是生物学上的。在这过程中，人类得到了前所未有的进步，而同时也失去了很多珍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探索</w:t>
      </w:r>
      <w:r>
        <w:rPr>
          <w:sz w:val="32"/>
          <w:szCs w:val="32"/>
        </w:rPr>
        <w:t>&lt;/p&gt;&lt;p&gt;&lt;img src="/static-img/wVidUjms8GnULvO8A8B_zwwBXSiAVFSa-NZLy44hSKm4eIvx-zOay60whe7qicH04OZGrv1Shoeb9suRyOQoskBm-7MKfqIoG04DlZQDJiHyFTmTzxurCDPrP2d4KCYg3aeOorb7emQFgpHKUZDJxQ.png"&gt;&lt;/p&gt;&lt;p&gt;</w:t>
      </w:r>
      <w:r>
        <w:rPr>
          <w:sz w:val="32"/>
          <w:szCs w:val="32"/>
        </w:rPr>
        <w:t>随着时间流逝，传统技术逐渐取代了那些神秘的手段，但人们仍然对那些遗留下来的奇迹充满好奇。一些建筑物至今依旧矗立，它们承载着巨大的历史意义，如玛雅城邦、纳斯卡线纹等。这些遗迹不仅展示了当时高超的手工艺，还揭示了一种完全不同的思考方式，那种视角让我们对宇宙产生无限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5syt9GTmsnNxfSCRXzAGvwwBXSiAVFSa-NZLy44hSKm4eIvx-zOay60whe7qicH04OZGrv1Shoeb9suRyOQoskBm-7MKfqIoG04DlZQDJiHyFTmTzxurCDPrP2d4KCYg3aeOorb7emQFgpHKUZDJxQ.png"&gt;&lt;/p&gt;&lt;p&gt;</w:t>
      </w:r>
      <w:r>
        <w:rPr>
          <w:sz w:val="32"/>
          <w:szCs w:val="32"/>
        </w:rPr>
        <w:t>为了解开这个谜团，一些科学家开始进行深入研究，他们使用现代技术来分析这些古老结构。通过扫描和测量，这些专家找到了大量关于外星人的信息，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到符号系统，再到建筑设计，都显示出一种高度先进且精巧的地球文明。但问题来了，这一切又是什么时候发生？又为什么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1O-7ppJpzsrxmRyeuDBF6QwBXSiAVFSa-NZLy44hSKm4eIvx-zOay60whe7qicH04OZGrv1Shoeb9suRyOQoskBm-7MKfqIoG04DlZQDJiHyFTmTzxurCDPrP2d4KCYg3aeOorb7emQFgpHKUZDJxQ.png"&gt;&lt;/p&gt;&lt;p&gt;</w:t>
      </w:r>
      <w:r>
        <w:rPr>
          <w:sz w:val="32"/>
          <w:szCs w:val="32"/>
        </w:rPr>
        <w:t>今天，我们虽然知道更多，但是真正的问题还没有解决。那一天，当我们能够理解并接触到那份曾经存在于我们的祖先眼中的真理时，我们将如何面对呢？或许我们会更尊重自然，更珍惜现在拥有的每一刻，或许我们会更加努力去探寻宇宙中的秘密。这是一个多么令人兴奋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准备好了去迎接那些来自另一个世界的人们？或者，在这个过程中，我们能否找到自己真正想要成为的人类？这场关于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讨论似乎永无止境，但正是在这样的永恒之中，让我们的灵魂得到洗礼，最终使我们成长为更伟大的存在吧！</w:t>
      </w:r>
      <w:r>
        <w:rPr>
          <w:sz w:val="32"/>
          <w:szCs w:val="32"/>
        </w:rPr>
        <w:t>&lt;/p&gt;&lt;p&gt;&lt;a href = "/doc/877214-</w:t>
      </w:r>
      <w:r>
        <w:rPr>
          <w:sz w:val="32"/>
          <w:szCs w:val="32"/>
        </w:rPr>
        <w:t>远古入侵新世界古代文明的未知征程</w:t>
      </w:r>
      <w:r>
        <w:rPr>
          <w:sz w:val="32"/>
          <w:szCs w:val="32"/>
        </w:rPr>
        <w:t>.doc" rel="alternate" download="877214-</w:t>
      </w:r>
      <w:r>
        <w:rPr>
          <w:sz w:val="32"/>
          <w:szCs w:val="32"/>
        </w:rPr>
        <w:t>远古入侵新世界古代文明的未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