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年度音乐盛典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年音乐界的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mdd177</w:t>
      </w:r>
      <w:r>
        <w:rPr>
          <w:sz w:val="32"/>
          <w:szCs w:val="32"/>
        </w:rPr>
        <w:t>年度音乐盛典</w:t>
      </w:r>
      <w:r>
        <w:rPr>
          <w:sz w:val="32"/>
          <w:szCs w:val="32"/>
        </w:rPr>
        <w:t xml:space="preserve">&lt;/p&gt;&lt;p&gt;&lt;img src="/static-img/lGlEMIZfKLRZN9C-XbDpnudspJkauMP9kI0edK1wyKqZOcBZzoAGIFRAgRPknj_i.png"&gt;&lt;/p&gt;&lt;p&gt;1. </w:t>
      </w:r>
      <w:r>
        <w:rPr>
          <w:sz w:val="32"/>
          <w:szCs w:val="32"/>
        </w:rPr>
        <w:t>这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，一场盛大的音乐盛会悄然拉开帷幕，名为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。这个名字背后隐藏着对未来、希望和梦想的不懈追求。从此刻起，我们将踏上一段奇妙之旅，让每个音符都成为回忆中最珍贵的一笔。</w:t>
      </w:r>
      <w:r>
        <w:rPr>
          <w:sz w:val="32"/>
          <w:szCs w:val="32"/>
        </w:rPr>
        <w:t>&lt;/p&gt;&lt;p&gt;&lt;img src="/static-img/22B23Td52s0GcZkSHJcNsedspJkauMP9kI0edK1wyKoXkG7YCzZUhn3hVvagts2xi_d48Kj_nn-B50pwcLVyeBHBaatnT6jCWn0dx0U5tStNLogM-BH3wwZ2fmhAljr4YGxZ2mF66uYHXnhOiGJ5mU69kSIYo2exFSam_ZSemi2qEyhjY0XqRyN8d4lGFqOq.jpg"&gt;&lt;/p&gt;&lt;p&gt;</w:t>
      </w:r>
      <w:r>
        <w:rPr>
          <w:sz w:val="32"/>
          <w:szCs w:val="32"/>
        </w:rPr>
        <w:t>当天清晨，来自世界各地的音乐家们齐聚一堂，他们带来了无数不同的旋律和风格，但他们都有一个共同目标，那就是通过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来传递爱与和平。在阳光明媚的早晨，他们坐在一起分享着彼此之间的情感和故事，这些故事将在接下来的日子里被编织成精彩纷呈的演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们准备了什么？</w:t>
      </w:r>
      <w:r>
        <w:rPr>
          <w:sz w:val="32"/>
          <w:szCs w:val="32"/>
        </w:rPr>
        <w:t>&lt;/p&gt;&lt;p&gt;&lt;img src="/static-img/_NZO23izbJULYVR_PnMjbedspJkauMP9kI0edK1wyKoXkG7YCzZUhn3hVvagts2xi_d48Kj_nn-B50pwcLVyeBHBaatnT6jCWn0dx0U5tStNLogM-BH3wwZ2fmhAljr4YGxZ2mF66uYHXnhOiGJ5mU69kSIYo2exFSam_ZSemi2qEyhjY0XqRyN8d4lGFqOq.jpg"&gt;&lt;/p&gt;&lt;p&gt;</w:t>
      </w:r>
      <w:r>
        <w:rPr>
          <w:sz w:val="32"/>
          <w:szCs w:val="32"/>
        </w:rPr>
        <w:t>随着时间一点点流逝，演出厅内外忙碌起来。每个角落都充满了活力，每个人都似乎拥有无限可能。在这里，你可以看到乐队成员紧张而专注地排练，而舞者则在空旷的大舞台上跳跃，以体现他们对艺术形式最高度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还有一群设计师们工作得面红耳赤，他们正在完善那些独特而华丽的服装，这些服装不仅美观，而且还蕴含深层次意义，它们代表的是不同文化背景下的传统与现代结合。而技术团队也没有闲着，他们正努力确保每一次音符都会准确无误地响起，为整个音乐节增添更多魅力。</w:t>
      </w:r>
      <w:r>
        <w:rPr>
          <w:sz w:val="32"/>
          <w:szCs w:val="32"/>
        </w:rPr>
        <w:t xml:space="preserve">&lt;/p&gt;&lt;p&gt;&lt;img src="/static-img/uIFUQywdmVDFiSf0Zv9_9udspJkauMP9kI0edK1wyKoXkG7YCzZUhn3hVvagts2xi_d48Kj_nn-B50pwcLVyeBHBaatnT6jCWn0dx0U5tStNLogM-BH3wwZ2fmhAljr4YGxZ2mF66uYHXnhOiGJ5mU69kSIYo2exFSam_ZSemi2qEyhjY0XqRyN8d4lGFqOq.jpg"&gt;&lt;/p&gt;&lt;p&gt;3. </w:t>
      </w:r>
      <w:r>
        <w:rPr>
          <w:sz w:val="32"/>
          <w:szCs w:val="32"/>
        </w:rPr>
        <w:t>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一刻，时钟指针指向了开幕时间。一声巨大的鼓噪填充了整个空间，然后是一片寂静。这时候，大屏幕缓缓亮起，映射出一幅幅震撼人心的地图，从古老文明到现代都市，从自然景观到科技未来——所有这些都是为了展现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场盛会所要传达的话题：地球共融与发展。</w:t>
      </w:r>
      <w:r>
        <w:rPr>
          <w:sz w:val="32"/>
          <w:szCs w:val="32"/>
        </w:rPr>
        <w:t>&lt;/p&gt;&lt;p&gt;&lt;img src="/static-img/KrBk0DyYADmAE1Zm_k4upudspJkauMP9kI0edK1wyKoXkG7YCzZUhn3hVvagts2xi_d48Kj_nn-B50pwcLVyeBHBaatnT6jCWn0dx0U5tStNLogM-BH3wwZ2fmhAljr4YGxZ2mF66uYHXnhOiGJ5mU69kSIYo2exFSam_ZSemi2qEyhjY0XqRyN8d4lGFqOq.jpg"&gt;&lt;/p&gt;&lt;p&gt;</w:t>
      </w:r>
      <w:r>
        <w:rPr>
          <w:sz w:val="32"/>
          <w:szCs w:val="32"/>
        </w:rPr>
        <w:t>随后，是一系列精彩绝伦的表演。首先是来自非洲的小提琴独奏，他用他的弓轻触小提琴，让悲伤与欢愉交织在一起；接着是一支来自亚洲的小型合唱团，他们以悠扬的声音唱出了历史上的歌谣；最后，一位来自欧洲的大师级钢琴家，用他那灵动的手法让钢琴发出如同星辰一般璀璨夺目的光芒。他的一首曲目，就是对于生活本身最深沉、最温柔的情感抒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束之前还有什么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认为一切已经结束的时候，有意想不到的事情发生了。大屏幕再次亮起，同时播放了一串数字：“</w:t>
      </w:r>
      <w:r>
        <w:rPr>
          <w:sz w:val="32"/>
          <w:szCs w:val="32"/>
        </w:rPr>
        <w:t>2023-12-31”</w:t>
      </w:r>
      <w:r>
        <w:rPr>
          <w:sz w:val="32"/>
          <w:szCs w:val="32"/>
        </w:rPr>
        <w:t>。然后，一道耀眼夺目的光线穿透夜空，将整座城市照亮。这是一个预告，一种期待未来的信号——</w:t>
      </w:r>
      <w:r>
        <w:rPr>
          <w:sz w:val="32"/>
          <w:szCs w:val="32"/>
        </w:rPr>
        <w:t>ymdd178</w:t>
      </w:r>
      <w:r>
        <w:rPr>
          <w:sz w:val="32"/>
          <w:szCs w:val="32"/>
        </w:rPr>
        <w:t>即将来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激动地讨论未来的计划，不断询问关于下一年活动细节。但就在这个瞬间，我们意识到了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并不只是一个简单的事件，它更像是一个桥梁，将过去、现在和未来连接起来。而我们的角色，则是参与其中，并为它注入生命力，使其永恒存在于我们的记忆中。</w:t>
      </w:r>
      <w:r>
        <w:rPr>
          <w:sz w:val="32"/>
          <w:szCs w:val="32"/>
        </w:rPr>
        <w:t>&lt;/p&gt;&lt;p&gt;&lt;a href = "/doc/877239-ymdd177</w:t>
      </w:r>
      <w:r>
        <w:rPr>
          <w:sz w:val="32"/>
          <w:szCs w:val="32"/>
        </w:rPr>
        <w:t>年度音乐盛典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音乐界的盛大庆典</w:t>
      </w:r>
      <w:r>
        <w:rPr>
          <w:sz w:val="32"/>
          <w:szCs w:val="32"/>
        </w:rPr>
        <w:t>.doc" rel="alternate" download="877239-ymdd177</w:t>
      </w:r>
      <w:r>
        <w:rPr>
          <w:sz w:val="32"/>
          <w:szCs w:val="32"/>
        </w:rPr>
        <w:t>年度音乐盛典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音乐界的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