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温暖的回忆和未来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&lt;/p&gt;&lt;p&gt;&lt;img src="/static-img/19HOnsDGUD5wZjJ-QAmkb8OSmjqk_V4CIcO7p65AOruYGMSKQq9_Wa-YOjSeJCDD.jpg"&gt;&lt;/p&gt;&lt;p&gt;</w:t>
      </w:r>
      <w:r>
        <w:rPr>
          <w:sz w:val="32"/>
          <w:szCs w:val="32"/>
        </w:rPr>
        <w:t>你是否曾经怀疑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我们每个人都可能会遇到各种各样的挑战和困难。有时候，这些挑战似乎那么巨大，压得我们喘不过气来，有时候，它们似乎那么无形，让我们甚至怀疑自己还能不能继续前行。你是否曾经在某个黑暗的夜晚，蜷缩在角落里，用手捂住耳朵，尽力忽略外界的一切，只因为生活中的声音太吵了？但即使是在最绝望的时候，你内心深处还是有一丝希望，那就是“你还活着呀”。</w:t>
      </w:r>
      <w:r>
        <w:rPr>
          <w:sz w:val="32"/>
          <w:szCs w:val="32"/>
        </w:rPr>
        <w:t>&lt;/p&gt;&lt;p&gt;&lt;img src="/static-img/QxFKFnJG98ilnn3_fA0opsOSmjqk_V4CIcO7p65AOruaT6kSg6L95T40G4x-fTZ0vm1nCZFZfoUvn-w8cdlGWFYta7uVkAQQoWiL-F-Qu1_CEO2PgIYFItLSpoz3cLc_hyafiNBFd82sQIovKb2PAg.jpg"&gt;&lt;/p&gt;&lt;p&gt;</w:t>
      </w:r>
      <w:r>
        <w:rPr>
          <w:sz w:val="32"/>
          <w:szCs w:val="32"/>
        </w:rPr>
        <w:t>你的存在是对这个世界最大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周围的人和事物都在背离我们时，不要忘记，你的存在本身就是一个奇迹。你的每一次呼吸，每一次思考，每一次行动，都是一次勇敢地面对未知的决断。没有任何一个人能够预测未来，也没有任何一条路是永远正确的。你依然活着，就意味着还有新的可能性等待你去探索。</w:t>
      </w:r>
      <w:r>
        <w:rPr>
          <w:sz w:val="32"/>
          <w:szCs w:val="32"/>
        </w:rPr>
        <w:t>&lt;/p&gt;&lt;p&gt;&lt;img src="/static-img/CTYP0aNRMFTucYUQ--z0V8OSmjqk_V4CIcO7p65AOruaT6kSg6L95T40G4x-fTZ0vm1nCZFZfoUvn-w8cdlGWFYta7uVkAQQoWiL-F-Qu1_CEO2PgIYFItLSpoz3cLc_hyafiNBFd82sQIovKb2PAg.jpg"&gt;&lt;/p&gt;&lt;p&gt;</w:t>
      </w:r>
      <w:r>
        <w:rPr>
          <w:sz w:val="32"/>
          <w:szCs w:val="32"/>
        </w:rPr>
        <w:t>请不要让悲伤成为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是一种自然的情感，是人类情感的一部分。但如果让它成为过去，而不是现在，那么它就失去了控制我们的力量。在那些沉默寡言、自我否定的时候，请告诉自己：我可以选择如何看待这段经历。我可以选择从中学习，从中成长，而不仅仅是被它们所定义。你还活着呀，所以请不要让悲伤成为过去，让它变成一种教训，推动你向前迈进。</w:t>
      </w:r>
      <w:r>
        <w:rPr>
          <w:sz w:val="32"/>
          <w:szCs w:val="32"/>
        </w:rPr>
        <w:t>&lt;/p&gt;&lt;p&gt;&lt;img src="/static-img/UzFKdfiI1lxfmUCZkyurH8OSmjqk_V4CIcO7p65AOruaT6kSg6L95T40G4x-fTZ0vm1nCZFZfoUvn-w8cdlGWFYta7uVkAQQoWiL-F-Qu1_CEO2PgIYFItLSpoz3cLc_hyafiNBFd82sQIovKb2PAg.png"&gt;&lt;/p&gt;&lt;p&gt;</w:t>
      </w:r>
      <w:r>
        <w:rPr>
          <w:sz w:val="32"/>
          <w:szCs w:val="32"/>
        </w:rPr>
        <w:t>自信与坚持是成功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我们都会遇到转折点，有时候这些转折点会带给我们惊喜，但更多的时候，它们会让我们感到迷茫。在这样的时刻，最重要的是保持自信，并坚持下去。当一切看起来都不再值得努力时，请记住，即使小小的一步也比站立不动更接近目标。你仍然有能力改变自己的命运，你仍然拥有继续前行的力量。</w:t>
      </w:r>
      <w:r>
        <w:rPr>
          <w:sz w:val="32"/>
          <w:szCs w:val="32"/>
        </w:rPr>
        <w:t>&lt;/p&gt;&lt;p&gt;&lt;img src="/static-img/--e9yXCLaDXcZIID33JhocOSmjqk_V4CIcO7p65AOruaT6kSg6L95T40G4x-fTZ0vm1nCZFZfoUvn-w8cdlGWFYta7uVkAQQoWiL-F-Qu1_CEO2PgIYFItLSpoz3cLc_hyafiNBFd82sQIovKb2PAg.png"&gt;&lt;/p&gt;&lt;p&gt;</w:t>
      </w:r>
      <w:r>
        <w:rPr>
          <w:sz w:val="32"/>
          <w:szCs w:val="32"/>
        </w:rPr>
        <w:t>人际关系塑造了我们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、爱情以及家族之间的情谊，是人生旅途中不可或缺的一部分。这份相互扶持和理解，可以帮助我们度过最艰难的人生阶段。而且，它们也是生命之树上最美丽的花朵之一，无论何时何地，都能给予人们温暖与安慰。当朋友用他们的声音说出“你还活着呀”，那就是生命给予他们最宝贵礼物——关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觉得自己的肩膀无法再承受重负，或许需要一些外力的援助来支撑一下。那就不要犹豫，不要害怕去寻求帮助。不管是一个亲朋好友，或是一个专业的心理咨询师，他们都是通往解脱之路上的灯塔。记住，“你还活着呀”，而且还有很多其他的人愿意帮忙照亮你的方向盘，使你的旅程更加平顺。</w:t>
      </w:r>
      <w:r>
        <w:rPr>
          <w:sz w:val="32"/>
          <w:szCs w:val="32"/>
        </w:rPr>
        <w:t>&lt;/p&gt;&lt;p&gt;&lt;a href = "/doc/877240-</w:t>
      </w:r>
      <w:r>
        <w:rPr>
          <w:sz w:val="32"/>
          <w:szCs w:val="32"/>
        </w:rPr>
        <w:t>你还活着呀温暖的回忆和未来的承诺</w:t>
      </w:r>
      <w:r>
        <w:rPr>
          <w:sz w:val="32"/>
          <w:szCs w:val="32"/>
        </w:rPr>
        <w:t>.doc" rel="alternate" download="877240-</w:t>
      </w:r>
      <w:r>
        <w:rPr>
          <w:sz w:val="32"/>
          <w:szCs w:val="32"/>
        </w:rPr>
        <w:t>你还活着呀温暖的回忆和未来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