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堂的温暖回忆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舞课堂的温暖回忆：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分享</w:t>
      </w:r>
      <w:r>
        <w:rPr>
          <w:sz w:val="32"/>
          <w:szCs w:val="32"/>
        </w:rPr>
        <w:t>&lt;/p&gt;&lt;p&gt;&lt;img src="/static-img/yNdOZIYH59JQDYB065QQfWLpbOpkZvJ8m_KHXe3-dlv_OFpn6t-d1cime1wjhXEx.jpg"&gt;&lt;/p&gt;&lt;p&gt;</w:t>
      </w:r>
      <w:r>
        <w:rPr>
          <w:sz w:val="32"/>
          <w:szCs w:val="32"/>
        </w:rPr>
        <w:t>在这个充满活力的世界里，跳舞不仅是一种运动，更是一种表达情感和艺术性的一种方式。对于许多人来说，记得自己童年时期在老师带领下学习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迪斯科）的场景，如同一段美好的回忆，那些欢乐的时光让我们至今仍然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迪斯科</w:t>
      </w:r>
      <w:r>
        <w:rPr>
          <w:sz w:val="32"/>
          <w:szCs w:val="32"/>
        </w:rPr>
        <w:t>&lt;/p&gt;&lt;p&gt;&lt;img src="/static-img/VSwcR94ijSKOkbgYiWWurmLpbOpkZvJ8m_KHXe3-dltAmS1u5GCNQh_EVfoB0SvYYuls6mRm8nyb8odd7f52W6RihiOqK4LusNzacgEBeFo.jpg"&gt;&lt;/p&gt;&lt;p&gt;</w:t>
      </w:r>
      <w:r>
        <w:rPr>
          <w:sz w:val="32"/>
          <w:szCs w:val="32"/>
        </w:rPr>
        <w:t>记得第一次看到迪斯科音乐和舞蹈时，我对这些全新的节奏和动作感到好奇。老师耐心地教会了我如何摆出正确的姿势，以及如何跟随音乐节拍。这是我生命中第一次接触到真正意义上的“流行文化”，它让我意识到了生活中的多样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挑战与成长</w:t>
      </w:r>
      <w:r>
        <w:rPr>
          <w:sz w:val="32"/>
          <w:szCs w:val="32"/>
        </w:rPr>
        <w:t>&lt;/p&gt;&lt;p&gt;&lt;img src="/static-img/QRbiQ0LLAmuyAySnah_8nWLpbOpkZvJ8m_KHXe3-dltAmS1u5GCNQh_EVfoB0SvYYuls6mRm8nyb8odd7f52W6RihiOqK4LusNzacgEBeFo.jpg"&gt;&lt;/p&gt;&lt;p&gt;</w:t>
      </w:r>
      <w:r>
        <w:rPr>
          <w:sz w:val="32"/>
          <w:szCs w:val="32"/>
        </w:rPr>
        <w:t>当初学者们面对的是一个全新的世界，每个动作都需要精确控制，不仅要学会步伐，还要掌握旋转、踢腿等技巧。在不断的练习中，我们逐渐适应了这些新技能，并且开始享受这项运动所带来的乐趣。每一次成功完成一个难度较大的组合，都让我们感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的培养</w:t>
      </w:r>
      <w:r>
        <w:rPr>
          <w:sz w:val="32"/>
          <w:szCs w:val="32"/>
        </w:rPr>
        <w:t>&lt;/p&gt;&lt;p&gt;&lt;img src="/static-img/y9m2JBS6s0ECogkujurhYmLpbOpkZvJ8m_KHXe3-dltAmS1u5GCNQh_EVfoB0SvYYuls6mRm8nyb8odd7f52W6RihiOqK4LusNzacgEBeFo.jpg"&gt;&lt;/p&gt;&lt;p&gt;</w:t>
      </w:r>
      <w:r>
        <w:rPr>
          <w:sz w:val="32"/>
          <w:szCs w:val="32"/>
        </w:rPr>
        <w:t>在迪斯科课程中，我们经常进行小组演示或是团体表演，这样的活动极大地增强了我们的团队合作能力。当大家齐心协力，将各自的小部分融为一体，最终呈现给观众的时候，那份紧张与期待是无法言喻的。而最终看到观众热烈鼓掌，就像是收获了一颗颗闪耀的心灵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与个人风格</w:t>
      </w:r>
      <w:r>
        <w:rPr>
          <w:sz w:val="32"/>
          <w:szCs w:val="32"/>
        </w:rPr>
        <w:t>&lt;/p&gt;&lt;p&gt;&lt;img src="/static-img/Q8uTLG1eErzQ2if_UiQhC2LpbOpkZvJ8m_KHXe3-dltAmS1u5GCNQh_EVfoB0SvYYuls6mRm8nyb8odd7f52W6RihiOqK4LusNzacgEBeFo.jpg"&gt;&lt;/p&gt;&lt;p&gt;</w:t>
      </w:r>
      <w:r>
        <w:rPr>
          <w:sz w:val="32"/>
          <w:szCs w:val="32"/>
        </w:rPr>
        <w:t>随着时间的推移，我们不再只是机械地遵循老师指导，而是开始尝试将自己的个性融入到舞蹈中。通过选择不同的服装、发型甚至是化妆品来突显自己的风格，使得每一次表演都变得独特而有趣。这也使我们学会了用行动去传递内心的情绪，从而更深刻地理解自己，也让周围的人更加欣赏我们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共享平台——记录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很多网站如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提供了一个公共的地方，让人们可以分享他们学习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过程中的照片、视频以及故事。这样的平台不仅能够帮助新手找到灵感，还能让那些已经积累一定经验的人继续进步。在这里，你可以找到各种不同水平的人，他们共同构成了一个充满活力的社区，互相支持、彼此激励，让人感觉很温馨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学校毕业后，当我回头看待过去那些似乎只属于青春岁月里的点点滴滴，我发现它们并没有消失，而是在我的生活中留下了一道亮丽的痕迹。我依然会定期参加一些社交媒体上的</w:t>
      </w:r>
      <w:r>
        <w:rPr>
          <w:sz w:val="32"/>
          <w:szCs w:val="32"/>
        </w:rPr>
        <w:t>DIY Dance Party</w:t>
      </w:r>
      <w:r>
        <w:rPr>
          <w:sz w:val="32"/>
          <w:szCs w:val="32"/>
        </w:rPr>
        <w:t>或者参加当地球球上的</w:t>
      </w:r>
      <w:r>
        <w:rPr>
          <w:sz w:val="32"/>
          <w:szCs w:val="32"/>
        </w:rPr>
        <w:t>DI</w:t>
      </w:r>
      <w:r>
        <w:rPr>
          <w:sz w:val="32"/>
          <w:szCs w:val="32"/>
        </w:rPr>
        <w:t>ス</w:t>
      </w:r>
      <w:r>
        <w:rPr>
          <w:sz w:val="32"/>
          <w:szCs w:val="32"/>
        </w:rPr>
        <w:t>CO</w:t>
      </w:r>
      <w:r>
        <w:rPr>
          <w:sz w:val="32"/>
          <w:szCs w:val="32"/>
        </w:rPr>
        <w:t>夜晚，用这份从未褪色的热爱，与更多朋友一起享受这份快乐，无论身处何方，都能以一种特别方式连接彼此，共同庆祝这一生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曾经参与过这种类型的事情，只要你愿意尝试，即便是在这个忙碌的大城市里，也总有一群热爱者在某个角落等待你的加入，用他们那灿烂的心情，把整个城市照亮起来。如果你还没踏足那个由欢笑声、汗水涓涓交织而成的小小舞池，请不要犹豫，一探究竟，或许会成为你未来不可或缺的一部分吧！</w:t>
      </w:r>
      <w:r>
        <w:rPr>
          <w:sz w:val="32"/>
          <w:szCs w:val="32"/>
        </w:rPr>
        <w:t>&lt;/p&gt;&lt;p&gt;&lt;a href = "/doc/877293-</w:t>
      </w:r>
      <w:r>
        <w:rPr>
          <w:sz w:val="32"/>
          <w:szCs w:val="32"/>
        </w:rPr>
        <w:t>跳舞课堂的温暖回忆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分享</w:t>
      </w:r>
      <w:r>
        <w:rPr>
          <w:sz w:val="32"/>
          <w:szCs w:val="32"/>
        </w:rPr>
        <w:t>.doc" rel="alternate" download="877293-</w:t>
      </w:r>
      <w:r>
        <w:rPr>
          <w:sz w:val="32"/>
          <w:szCs w:val="32"/>
        </w:rPr>
        <w:t>跳舞课堂的温暖回忆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