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与淑婷厨房激情戏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独特性</w:t>
      </w:r>
      <w:r>
        <w:rPr>
          <w:sz w:val="32"/>
          <w:szCs w:val="32"/>
        </w:rPr>
        <w:t>&lt;/p&gt;&lt;p&gt;&lt;img src="/static-img/Ow-0NbRTE06KAUgrIQyNSxLfI2co91Y5o8fju6gNApiWOflKzYGpyG9ZfEJupGXI.png"&gt;&lt;/p&gt;&lt;p&gt;</w:t>
      </w:r>
      <w:r>
        <w:rPr>
          <w:sz w:val="32"/>
          <w:szCs w:val="32"/>
        </w:rPr>
        <w:t>在公与淑婷厨房猛烈进出视频免费中，观众们不仅能够看到两位主角在厨房中的日常生活，更有机会见证他们之间的特殊关系。这种独特性使得视频成为了网红文化中的一个热门话题。</w:t>
      </w:r>
      <w:r>
        <w:rPr>
          <w:sz w:val="32"/>
          <w:szCs w:val="32"/>
        </w:rPr>
        <w:t>&lt;/p&gt;&lt;p&gt;</w:t>
      </w:r>
      <w:r>
        <w:rPr>
          <w:sz w:val="32"/>
          <w:szCs w:val="32"/>
        </w:rPr>
        <w:t>传播方式的多样性</w:t>
      </w:r>
      <w:r>
        <w:rPr>
          <w:sz w:val="32"/>
          <w:szCs w:val="32"/>
        </w:rPr>
        <w:t>&lt;/p&gt;&lt;p&gt;&lt;img src="/static-img/9ffs54qtTGqetzG_Eoz4QBLfI2co91Y5o8fju6gNApjvfH7OlvZNBGKH1uoTBg8UseLvlRl4WJx_hljG4BdrexC7pj-hhquAY_gIQQN4lvjjmI5O2IUu7uC3W8qYf8oOoHIWOXnV7PiuwY7vDGGt3NqpIpw4_Uky8nOWlb1AALGlPIAoQRtllg1BQtZbZRLeddRIAipe4v8lw6yzvDLzqQ.png"&gt;&lt;/p&gt;&lt;p&gt;</w:t>
      </w:r>
      <w:r>
        <w:rPr>
          <w:sz w:val="32"/>
          <w:szCs w:val="32"/>
        </w:rPr>
        <w:t>这段视频通过社交媒体平台迅速传播开来，不仅吸引了大量观看者，还激发了无数讨论和分析。这表明网络上的信息传播方式越来越多样化，用户可以从不同的角度去欣赏同一件事情。</w:t>
      </w:r>
      <w:r>
        <w:rPr>
          <w:sz w:val="32"/>
          <w:szCs w:val="32"/>
        </w:rPr>
        <w:t>&lt;/p&gt;&lt;p&gt;</w:t>
      </w:r>
      <w:r>
        <w:rPr>
          <w:sz w:val="32"/>
          <w:szCs w:val="32"/>
        </w:rPr>
        <w:t>观众反应的热烈程度</w:t>
      </w:r>
      <w:r>
        <w:rPr>
          <w:sz w:val="32"/>
          <w:szCs w:val="32"/>
        </w:rPr>
        <w:t>&lt;/p&gt;&lt;p&gt;&lt;img src="/static-img/JG_EwGmWnIsTmuGgGoHNuBLfI2co91Y5o8fju6gNApjvfH7OlvZNBGKH1uoTBg8UseLvlRl4WJx_hljG4BdrexC7pj-hhquAY_gIQQN4lvjjmI5O2IUu7uC3W8qYf8oOoHIWOXnV7PiuwY7vDGGt3NqpIpw4_Uky8nOWlb1AALGlPIAoQRtllg1BQtZbZRLeddRIAipe4v8lw6yzvDLzqQ.png"&gt;&lt;/p&gt;&lt;p&gt;</w:t>
      </w:r>
      <w:r>
        <w:rPr>
          <w:sz w:val="32"/>
          <w:szCs w:val="32"/>
        </w:rPr>
        <w:t>对于公与淑婷厨房猛烈进出视频免费而言，观众们给予了高度评价和关注。评论区充满了赞扬和好奇，这反映出了人们对非主流内容的接受程度，以及对新鲜事物的追求欲望。</w:t>
      </w:r>
      <w:r>
        <w:rPr>
          <w:sz w:val="32"/>
          <w:szCs w:val="32"/>
        </w:rPr>
        <w:t>&lt;/p&gt;&lt;p&gt;</w:t>
      </w:r>
      <w:r>
        <w:rPr>
          <w:sz w:val="32"/>
          <w:szCs w:val="32"/>
        </w:rPr>
        <w:t>影响力的扩散力</w:t>
      </w:r>
      <w:r>
        <w:rPr>
          <w:sz w:val="32"/>
          <w:szCs w:val="32"/>
        </w:rPr>
        <w:t>&lt;/p&gt;&lt;p&gt;&lt;img src="/static-img/U5JibqDE4hz6RqHYCAjrixLfI2co91Y5o8fju6gNApjvfH7OlvZNBGKH1uoTBg8UseLvlRl4WJx_hljG4BdrexC7pj-hhquAY_gIQQN4lvjjmI5O2IUu7uC3W8qYf8oOoHIWOXnV7PiuwY7vDGGt3NqpIpw4_Uky8nOWlb1AALGlPIAoQRtllg1BQtZbZRLeddRIAipe4v8lw6yzvDLzqQ.png"&gt;&lt;/p&gt;&lt;p&gt;</w:t>
      </w:r>
      <w:r>
        <w:rPr>
          <w:sz w:val="32"/>
          <w:szCs w:val="32"/>
        </w:rPr>
        <w:t>这段视频之所以能够影响到那么多人，是因为它触及到了人们的情感共鸣点。此外，它也展现了一种新的生活方式，让更多的人开始思考如何在平凡生活中寻找个人的快乐和意义。</w:t>
      </w:r>
      <w:r>
        <w:rPr>
          <w:sz w:val="32"/>
          <w:szCs w:val="32"/>
        </w:rPr>
        <w:t>&lt;/p&gt;&lt;p&gt;</w:t>
      </w:r>
      <w:r>
        <w:rPr>
          <w:sz w:val="32"/>
          <w:szCs w:val="32"/>
        </w:rPr>
        <w:t>文化价值的深远影响</w:t>
      </w:r>
      <w:r>
        <w:rPr>
          <w:sz w:val="32"/>
          <w:szCs w:val="32"/>
        </w:rPr>
        <w:t>&lt;/p&gt;&lt;p&gt;&lt;img src="/static-img/4VrML3RVUugDzQTflpKEBBLfI2co91Y5o8fju6gNApjvfH7OlvZNBGKH1uoTBg8UseLvlRl4WJx_hljG4BdrexC7pj-hhquAY_gIQQN4lvjjmI5O2IUu7uC3W8qYf8oOoHIWOXnV7PiuwY7vDGGt3NqpIpw4_Uky8nOWlb1AALGlPIAoQRtllg1BQtZbZRLeddRIAipe4v8lw6yzvDLzqQ.png"&gt;&lt;/p&gt;&lt;p&gt;</w:t>
      </w:r>
      <w:r>
        <w:rPr>
          <w:sz w:val="32"/>
          <w:szCs w:val="32"/>
        </w:rPr>
        <w:t>公与淑婷厨房猛烈进出视频免费不仅是一部简单的娱乐作品，它还承载着一种文化价值。在当下的社会环境下，它提醒我们要珍惜每一次共同体验，并且在日常生活中寻找美好的东西。</w:t>
      </w:r>
      <w:r>
        <w:rPr>
          <w:sz w:val="32"/>
          <w:szCs w:val="32"/>
        </w:rPr>
        <w:t>&lt;/p&gt;&lt;p&gt;</w:t>
      </w:r>
      <w:r>
        <w:rPr>
          <w:sz w:val="32"/>
          <w:szCs w:val="32"/>
        </w:rPr>
        <w:t>社会议程上的话题引起争议</w:t>
      </w:r>
      <w:r>
        <w:rPr>
          <w:sz w:val="32"/>
          <w:szCs w:val="32"/>
        </w:rPr>
        <w:t>&lt;/p&gt;&lt;p&gt;</w:t>
      </w:r>
      <w:r>
        <w:rPr>
          <w:sz w:val="32"/>
          <w:szCs w:val="32"/>
        </w:rPr>
        <w:t>尽管这部影片带来了巨大的流量，但同时也引起了一些争议。一些人认为其内容过于露骨，而另一些则认为它是对个人自由选择的一种支持。这场争议反映出了现代社会对于个人行为规范以及公共道德标准的一种复杂讨论。</w:t>
      </w:r>
      <w:r>
        <w:rPr>
          <w:sz w:val="32"/>
          <w:szCs w:val="32"/>
        </w:rPr>
        <w:t>&lt;/p&gt;&lt;p&gt;&lt;a href = "/doc/877321-</w:t>
      </w:r>
      <w:r>
        <w:rPr>
          <w:sz w:val="32"/>
          <w:szCs w:val="32"/>
        </w:rPr>
        <w:t>公与淑婷厨房激情戏码</w:t>
      </w:r>
      <w:r>
        <w:rPr>
          <w:sz w:val="32"/>
          <w:szCs w:val="32"/>
        </w:rPr>
        <w:t>.doc" rel="alternate" download="877321-</w:t>
      </w:r>
      <w:r>
        <w:rPr>
          <w:sz w:val="32"/>
          <w:szCs w:val="32"/>
        </w:rPr>
        <w:t>公与淑婷厨房激情戏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