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世界一隅传递国之精华探索海角天涯的独特国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世界一隅传递国之精华：探索海角天涯的独特国产品</w:t>
      </w:r>
      <w:r>
        <w:rPr>
          <w:sz w:val="32"/>
          <w:szCs w:val="32"/>
        </w:rPr>
        <w:t>&lt;/p&gt;&lt;p&gt;&lt;img src="/static-img/ntHiEkh1oO2tXlspGIbxt52FZk6uwjnBPVxxvjxXbWbYAuQw1J-dnsaCbQm3jKhc.png"&gt;&lt;/p&gt;&lt;p&gt;</w:t>
      </w:r>
      <w:r>
        <w:rPr>
          <w:sz w:val="32"/>
          <w:szCs w:val="32"/>
        </w:rPr>
        <w:t>在这个全球化的时代，我们不难发现，无论是大都市还是偏远的小镇，都有着一股“国精产品海角天涯”的力量。这股力量，不仅让我们对本土文化和产业有了更深层次的了解，也为那些位于边陲地区的生产者提供了展示自我、与世界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国东北地区。这里拥有丰富的地理资源，特别是在林业和木材加工领域。比如说，黑龙江省是一个著名的松树产地，而松木因其坚韧、耐用而备受推崇。在这里，一些小型企业通过创新工艺，将原生态松木打磨成各种家居装饰品，如地板、墙面板等，这些产品不仅在国内市场流行，也逐渐走向国际市场，被海外消费者所青睐。</w:t>
      </w:r>
      <w:r>
        <w:rPr>
          <w:sz w:val="32"/>
          <w:szCs w:val="32"/>
        </w:rPr>
        <w:t>&lt;/p&gt;&lt;p&gt;&lt;img src="/static-img/kvF0zcO_yVI9v7xU7J5CGp2FZk6uwjnBPVxxvjxXbWa-5jLJuPgk57STOcDCxj40.png"&gt;&lt;/p&gt;&lt;p&gt;</w:t>
      </w:r>
      <w:r>
        <w:rPr>
          <w:sz w:val="32"/>
          <w:szCs w:val="32"/>
        </w:rPr>
        <w:t>再看云南，这个多元文化的大熔炉，以其独特的地理位置和丰富自然资源而闻名。云南的地方特色茶叶，如普洱茶，是中国最著名的茶种之一。云南省内还有许多地方性的农副食品，比如昆明市下关区出产的一种特殊口味的小麦面粉，它含有高蛋白、高维生素且风味獨特，在当地享有一定的盛誉，并且也被一些外籍客人作为旅游纪念品带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广西壮族自治区，那里以水果发达，其中桂林蜜桔就是一个例子。这种蜜桔因其甜美多汁，肉质细腻，被誉为“甜水果”，非常受欢迎。此外，广西还有一种手工制作的手巾，它采用传统工艺，用优质棉花制成，色泽鲜艳柔软，对于追求生活品质的人来说是一份心灵上的慰藉。</w:t>
      </w:r>
      <w:r>
        <w:rPr>
          <w:sz w:val="32"/>
          <w:szCs w:val="32"/>
        </w:rPr>
        <w:t>&lt;/p&gt;&lt;p&gt;&lt;img src="/static-img/IDniODgQdzYt-ihHKlldUZ2FZk6uwjnBPVxxvjxXbWa-5jLJuPgk57STOcDCxj40.png"&gt;&lt;/p&gt;&lt;p&gt;</w:t>
      </w:r>
      <w:r>
        <w:rPr>
          <w:sz w:val="32"/>
          <w:szCs w:val="32"/>
        </w:rPr>
        <w:t>这些都是“国精产品海角天涯”的典型案例，它们代表着不同地域文化和产业实力的结合体，为我们的生活增添了一抹色彩，同时也是我们国家发展进步的一个缩影。在未来，我们期待看到更多这样的故事，从而使得这些区域性品牌能够真正成为国际知名品牌，为全人类带来更多美好的东西。</w:t>
      </w:r>
      <w:r>
        <w:rPr>
          <w:sz w:val="32"/>
          <w:szCs w:val="32"/>
        </w:rPr>
        <w:t>&lt;/p&gt;&lt;p&gt;&lt;a href = "/doc/877349-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世界一隅传递国之精华探索海角天涯的独特国产品</w:t>
      </w:r>
      <w:r>
        <w:rPr>
          <w:sz w:val="32"/>
          <w:szCs w:val="32"/>
        </w:rPr>
        <w:t>.doc" rel="alternate" download="877349-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世界一隅传递国之精华探索海角天涯的独特国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