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我是怎么在野外过上三年的小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野外过上三年的小日子？</w:t>
      </w:r>
      <w:r>
        <w:rPr>
          <w:sz w:val="32"/>
          <w:szCs w:val="32"/>
        </w:rPr>
        <w:t>&lt;/p&gt;&lt;p&gt;&lt;img src="/static-img/6aJMkAWxudqqW5FHW9duOW4fm_4hzO1siFXFWXcMTVVHkQsHb-WZUdQoA05GqTuL.jpg"&gt;&lt;/p&gt;&lt;p&gt;</w:t>
      </w:r>
      <w:r>
        <w:rPr>
          <w:sz w:val="32"/>
          <w:szCs w:val="32"/>
        </w:rPr>
        <w:t>记得那时候，我是一个热爱自由和自然的年轻人，总是在想办法逃离城市的喧嚣，去找一片属于自己的天地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这个概念就成为了我生活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夏末秋初，我就会带上我的背包和帐篷，踏上前往远方山林的旅程。我喜欢选择那些偏僻的地方，那里的空气清新，没有人烟，也没有太多的声音干扰，让人感觉仿佛整个世界都属于自己了。</w:t>
      </w:r>
      <w:r>
        <w:rPr>
          <w:sz w:val="32"/>
          <w:szCs w:val="32"/>
        </w:rPr>
        <w:t>&lt;/p&gt;&lt;p&gt;&lt;img src="/static-img/cRtLI0QTX5KwHeJWG_bg624fm_4hzO1siFXFWXcMTVWRVcjsvsMnL24CA3Xe-QbKJSlTM5z9yQ8qwy5cKZ5uODl6CYxjcKZRWhsUb4josbMlFG9Z7ufDxT521IAPZf20drjT-srxsRmELVXqkjsWF23BxaMt__L9XEiSXiSFfHo.jpg"&gt;&lt;/p&gt;&lt;p&gt;</w:t>
      </w:r>
      <w:r>
        <w:rPr>
          <w:sz w:val="32"/>
          <w:szCs w:val="32"/>
        </w:rPr>
        <w:t>第一季，我们会来到一片被树木环绕的谷地，那里有一个小溪流水潺潺，可以洗净我们的身体，还可以用来煮饭。我们会在溪边搭建起帐篷，一边烧烤一边分享彼此的故事。那时，我们的心情都是超级开心，每天就是享受大自然美景，不用担心任何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季，我们转移到了一座山峰下，那里的风景更加壮观。在那里，每当夜晚降临，我们都会围坐在火堆旁，看着星空发呆，有时还能看到一些流浪星群。这段时间里，我学会了很多关于生存技能，比如如何打猎、收集野果，以及如何使用植物治疗小伤口等等。</w:t>
      </w:r>
      <w:r>
        <w:rPr>
          <w:sz w:val="32"/>
          <w:szCs w:val="32"/>
        </w:rPr>
        <w:t>&lt;/p&gt;&lt;p&gt;&lt;img src="/static-img/9rfscx4GXKSpGs_srUZjXW4fm_4hzO1siFXFWXcMTVWRVcjsvsMnL24CA3Xe-QbKJSlTM5z9yQ8qwy5cKZ5uODl6CYxjcKZRWhsUb4josbMlFG9Z7ufDxT521IAPZf20drjT-srxsRmELVXqkjsWF23BxaMt__L9XEiSXiSFfHo.jpg"&gt;&lt;/p&gt;&lt;p&gt;</w:t>
      </w:r>
      <w:r>
        <w:rPr>
          <w:sz w:val="32"/>
          <w:szCs w:val="32"/>
        </w:rPr>
        <w:t>第三季，我选择了一个湖泊旁的小岛作为我们的避风港。那里的湖水清澈见底，可以看到鱼儿在水中跳跃，而周围则是茂密的大森林。这个阶段是我最宁静的一段时光，因为只有少数几个人知道这片土地，所以这里变得格外安静，让人能够真正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年的后营露营，无论是体力还是精神，都得到了一次又一次的洗礼。我学会了尊重自然，学会了独立生存，更重要的是，我找到了内心深处对生活的热爱和满足感。不管将来走向何方，这些经历都将是我宝贵的人生财富。</w:t>
      </w:r>
      <w:r>
        <w:rPr>
          <w:sz w:val="32"/>
          <w:szCs w:val="32"/>
        </w:rPr>
        <w:t>&lt;/p&gt;&lt;p&gt;&lt;img src="/static-img/XVtbnTcwdu95oRnra1hi8m4fm_4hzO1siFXFWXcMTVWRVcjsvsMnL24CA3Xe-QbKJSlTM5z9yQ8qwy5cKZ5uODl6CYxjcKZRWhsUb4josbMlFG9Z7ufDxT521IAPZf20drjT-srxsRmELVXqkjsWF23BxaMt__L9XEiSXiSFfHo.jpg"&gt;&lt;/p&gt;&lt;p&gt;&lt;a href = "/doc/87736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是怎么在野外过上三年的小日子</w:t>
      </w:r>
      <w:r>
        <w:rPr>
          <w:sz w:val="32"/>
          <w:szCs w:val="32"/>
        </w:rPr>
        <w:t>.doc" rel="alternate" download="87736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是怎么在野外过上三年的小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