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之旅探索自然的美丽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森林的奥秘是什么？</w:t>
      </w:r>
      <w:r>
        <w:rPr>
          <w:sz w:val="32"/>
          <w:szCs w:val="32"/>
        </w:rPr>
        <w:t>&lt;/p&gt;&lt;p&gt;&lt;img src="/static-img/qdwnKNaKF6yOEiI9tYDdnHgFXyOxuAo9-0Y6Cw51ZDNSj16WgGjTNS66mjV4X8P7.jpg"&gt;&lt;/p&gt;&lt;p&gt;</w:t>
      </w:r>
      <w:r>
        <w:rPr>
          <w:sz w:val="32"/>
          <w:szCs w:val="32"/>
        </w:rPr>
        <w:t>在遥远的森林深处，古老的树木守护着众多神秘生物。这些生物们生活在一片繁茂的绿意盎然中，他们对这个世界充满了好奇与敬畏。在这里，每一步都可能揭开未知面纱，迈开腿让尝尝你的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知道，这里藏着什么宝贵资源？</w:t>
      </w:r>
      <w:r>
        <w:rPr>
          <w:sz w:val="32"/>
          <w:szCs w:val="32"/>
        </w:rPr>
        <w:t>&lt;/p&gt;&lt;p&gt;&lt;img src="/static-img/V4WQIPSi3fBpDjv5z9cjP3gFXyOxuAo9-0Y6Cw51ZDMCsB58tpGquIJoi--c9VYb8p60nCD19zaz9FPnx8ce_37f2EljlYcZ2RzgNNEb9PN-70h4YH54zjUqp6koO_unVqH6nOJvDhPyjSz4zABObg.jpg"&gt;&lt;/p&gt;&lt;p&gt;</w:t>
      </w:r>
      <w:r>
        <w:rPr>
          <w:sz w:val="32"/>
          <w:szCs w:val="32"/>
        </w:rPr>
        <w:t>自然界赋予了我们无尽的智慧和力量，但我们的生活方式常常使我们忽略了周围环境中的宝贵资源。森林不仅仅是生长树木的地方，它还蕴含着丰富的地质矿产、药用植物以及独特的文化遗产。从古老的大树到微小的小昆虫，每一种生命都是自然恩赐，我们有责任去理解并保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了解这片土地？</w:t>
      </w:r>
      <w:r>
        <w:rPr>
          <w:sz w:val="32"/>
          <w:szCs w:val="32"/>
        </w:rPr>
        <w:t>&lt;/p&gt;&lt;p&gt;&lt;img src="/static-img/ZWIZpGmgt6dwPUo-UntV1XgFXyOxuAo9-0Y6Cw51ZDMCsB58tpGquIJoi--c9VYb8p60nCD19zaz9FPnx8ce_37f2EljlYcZ2RzgNNEb9PN-70h4YH54zjUqp6koO_unVqH6nOJvDhPyjSz4zABObg.jpg"&gt;&lt;/p&gt;&lt;p&gt;</w:t>
      </w:r>
      <w:r>
        <w:rPr>
          <w:sz w:val="32"/>
          <w:szCs w:val="32"/>
        </w:rPr>
        <w:t>为了更好地了解这片土地，我们需要进行深入研究。首先，从本地居民那里学习他们对于这一地区历史、文化和生态系统知识；其次，可以通过科学研究来探索这里的地理特征、动植物种类以及生态平衡；最后，不要忘记记录下自己的观察和体验，让这些信息成为未来保护工作的一个重要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里的每一棵树都有它独特的声音吗？</w:t>
      </w:r>
      <w:r>
        <w:rPr>
          <w:sz w:val="32"/>
          <w:szCs w:val="32"/>
        </w:rPr>
        <w:t>&lt;/p&gt;&lt;p&gt;&lt;img src="/static-img/vFyBSgy-EuayEZfdAsXFBXgFXyOxuAo9-0Y6Cw51ZDMCsB58tpGquIJoi--c9VYb8p60nCD19zaz9FPnx8ce_37f2EljlYcZ2RzgNNEb9PN-70h4YH54zjUqp6koO_unVqH6nOJvDhPyjSz4zABObg.jpg"&gt;&lt;/p&gt;&lt;p&gt;</w:t>
      </w:r>
      <w:r>
        <w:rPr>
          <w:sz w:val="32"/>
          <w:szCs w:val="32"/>
        </w:rPr>
        <w:t>在森林里，每一棵大树都拥有其独特的声音。这声音可能是一阵轻柔细腻的叶声，也可能是一阵震耳欲聋的地动山摇。如果你能倾听，那么你将发现自己被卷入一个巨大的音乐会中——这是地球母亲给予我们的最美妙礼物之一。在这样的环境中，你的心灵也许能够获得一次真正放松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又应该如何参与进来呢？</w:t>
      </w:r>
      <w:r>
        <w:rPr>
          <w:sz w:val="32"/>
          <w:szCs w:val="32"/>
        </w:rPr>
        <w:t>&lt;/p&gt;&lt;p&gt;&lt;img src="/static-img/-OByDE9SAjFGQ61L-489gHgFXyOxuAo9-0Y6Cw51ZDMCsB58tpGquIJoi--c9VYb8p60nCD19zaz9FPnx8ce_37f2EljlYcZ2RzgNNEb9PN-70h4YH54zjUqp6koO_unVqH6nOJvDhPyjSz4zABObg.jpg"&gt;&lt;/p&gt;&lt;p&gt;</w:t>
      </w:r>
      <w:r>
        <w:rPr>
          <w:sz w:val="32"/>
          <w:szCs w:val="32"/>
        </w:rPr>
        <w:t>作为地球上的另一个生物种类，人类应当积极参与进来。但不是简单地采伐大象或破坏自然，而是应该以一种更加谨慎和尊重的手段去行动。这意味着减少对非可再生的资源使用，推广可持续发展模式，并且支持那些致力于保护野生动物栖息地的人士和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我们，这个世界将怎样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类活动已经显著改变了许多地方，但仍然存在一些幸运之处，即便在最受威胁的地方，只要还有人愿意为此而战，就有一线希望。当我们思考这个问题时，我们也许会意识到，无论是在城市还是乡村，都存在大量可以改善的问题等待解决。而现在，就让我们开始行动吧，让我们的脚步成为促成变化的一部分，以期实现一个更加健康、美丽与谐调共存的人间天堂。</w:t>
      </w:r>
      <w:r>
        <w:rPr>
          <w:sz w:val="32"/>
          <w:szCs w:val="32"/>
        </w:rPr>
        <w:t>&lt;/p&gt;&lt;p&gt;&lt;a href = "/doc/877373-</w:t>
      </w:r>
      <w:r>
        <w:rPr>
          <w:sz w:val="32"/>
          <w:szCs w:val="32"/>
        </w:rPr>
        <w:t>森林探险之旅探索自然的美丽与奥秘</w:t>
      </w:r>
      <w:r>
        <w:rPr>
          <w:sz w:val="32"/>
          <w:szCs w:val="32"/>
        </w:rPr>
        <w:t>.doc" rel="alternate" download="877373-</w:t>
      </w:r>
      <w:r>
        <w:rPr>
          <w:sz w:val="32"/>
          <w:szCs w:val="32"/>
        </w:rPr>
        <w:t>森林探险之旅探索自然的美丽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