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爱恋赐她娇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故事是需要重新开始的，才能够真正展现出其深刻的人性与情感。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正是这样一种故事，它讲述了一个女主角因某种原因而回到过去，这个机会让她有机会改变自己的命运，也给我们带来了一次重新审视自己人生的机会。</w:t>
      </w:r>
      <w:r>
        <w:rPr>
          <w:sz w:val="32"/>
          <w:szCs w:val="32"/>
        </w:rPr>
        <w:t>&lt;/p&gt;&lt;p&gt;&lt;img src="/static-img/v3nVjc704NqCgEezzQRapFZ1rGZKCfTcTAQnLH2EmgqqsTaEbIG0e6yjrfP14fvq.jpg"&gt;&lt;/p&gt;&lt;p&gt;</w:t>
      </w:r>
      <w:r>
        <w:rPr>
          <w:sz w:val="32"/>
          <w:szCs w:val="32"/>
        </w:rPr>
        <w:t>重生后的困惑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时间线中，女主角发现自己回到了高中时期，但她的记忆却保留着成年人的知识和经验。这一转变让她既感到困惑又充满了好奇。如何融入现在的生活？如何处理这些不属于这个时代的知识？这些问题都让女主角陷入了深深的迷茫。</w:t>
      </w:r>
      <w:r>
        <w:rPr>
          <w:sz w:val="32"/>
          <w:szCs w:val="32"/>
        </w:rPr>
        <w:t>&lt;/p&gt;&lt;p&gt;&lt;img src="/static-img/RGaPvYXpNDyjwCzknhGy3VZ1rGZKCfTcTAQnLH2EmgqqsTaEbIG0e6yjrfP14fvq.jpg"&gt;&lt;/p&gt;&lt;p&gt;</w:t>
      </w:r>
      <w:r>
        <w:rPr>
          <w:sz w:val="32"/>
          <w:szCs w:val="32"/>
        </w:rPr>
        <w:t>回到过去寻找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女主角决定利用这段时间去追求自己的梦想，也就是找到那份真正意义上的爱情。她意识到，在未来的岁月中，她错过了一段重要的人际关系，所以这是一个弥补错误、再次尝试的机遇。在这个过程中，她也学会了更好的自我管理和人际交往技巧。</w:t>
      </w:r>
      <w:r>
        <w:rPr>
          <w:sz w:val="32"/>
          <w:szCs w:val="32"/>
        </w:rPr>
        <w:t>&lt;/p&gt;&lt;p&gt;&lt;img src="/static-img/bt6S-Yev3F1Q96xPGOi8NlZ1rGZKCfTcTAQnLH2EmgqqsTaEbIG0e6yjrfP14fvq.jpg"&gt;&lt;/p&gt;&lt;p&gt;</w:t>
      </w:r>
      <w:r>
        <w:rPr>
          <w:sz w:val="32"/>
          <w:szCs w:val="32"/>
        </w:rPr>
        <w:t>与亲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过去后，女主角发现一些事情已经发生变化，一些曾经熟悉的人变得陌生，而一些曾经陌生的朋友却成了她的依靠。她不得不学会适应新的环境，同时处理与亲友之间复杂的情感纠葛。在这一过程中，她体会到了人际关系中的温暖和挑战。</w:t>
      </w:r>
      <w:r>
        <w:rPr>
          <w:sz w:val="32"/>
          <w:szCs w:val="32"/>
        </w:rPr>
        <w:t>&lt;/p&gt;&lt;p&gt;&lt;img src="/static-img/4YP_25WWdF7vSVuSpG3DCFZ1rGZKCfTcTAQnLH2EmgqqsTaEbIG0e6yjrfP14fvq.jpg"&gt;&lt;/p&gt;&lt;p&gt;</w:t>
      </w:r>
      <w:r>
        <w:rPr>
          <w:sz w:val="32"/>
          <w:szCs w:val="32"/>
        </w:rPr>
        <w:t>遭遇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智慧，但面对现实还是存在许多挑战。每当遇到困难时，女主角都会思考前世所学到的东西，并将它们应用于当前的情况。但即使如此，每一次失败都是向成功迈进的一步，是心灵成长的一部分。这也是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最为吸引人的地方之一——它展示的是一个强者从弱者的身份一步步走上来的历程。</w:t>
      </w:r>
      <w:r>
        <w:rPr>
          <w:sz w:val="32"/>
          <w:szCs w:val="32"/>
        </w:rPr>
        <w:t>&lt;/p&gt;&lt;p&gt;&lt;img src="/static-img/3fPlmXUbKjHSAla--pw9IFZ1rGZKCfTcTAQnLH2EmgqqsTaEbIG0e6yjrfP14fvq.jpg"&gt;&lt;/p&gt;&lt;p&gt;</w:t>
      </w:r>
      <w:r>
        <w:rPr>
          <w:sz w:val="32"/>
          <w:szCs w:val="32"/>
        </w:rPr>
        <w:t>对未来抱有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地学习和成长，使得这个被称作“赐”的女子逐渐融入社会，与他人建立起更加稳固的人脉。她开始相信，如果一切顺利的话，将来一定能找到属于自己的幸福。而对于那些还未知晓的事物，她也怀有一颗愿意探索的心，这样的积极态度无疑会给予她的未来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前的悬念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的故事并没有就此结束，因为它留下了一大片未解之谜，让读者们充满期待。一切似乎都指向一个明确的地图——但是否真的能达到目的地，还需观众继续探索。如果你想要了解剩余部分，你可以通过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获取完整版本，从而揭开最后惊喜的大幕。</w:t>
      </w:r>
      <w:r>
        <w:rPr>
          <w:sz w:val="32"/>
          <w:szCs w:val="32"/>
        </w:rPr>
        <w:t>&lt;/p&gt;&lt;p&gt;&lt;a href = "/doc/877430-</w:t>
      </w:r>
      <w:r>
        <w:rPr>
          <w:sz w:val="32"/>
          <w:szCs w:val="32"/>
        </w:rPr>
        <w:t>重生之爱恋赐她娇的新篇章</w:t>
      </w:r>
      <w:r>
        <w:rPr>
          <w:sz w:val="32"/>
          <w:szCs w:val="32"/>
        </w:rPr>
        <w:t>.doc" rel="alternate" download="877430-</w:t>
      </w:r>
      <w:r>
        <w:rPr>
          <w:sz w:val="32"/>
          <w:szCs w:val="32"/>
        </w:rPr>
        <w:t>重生之爱恋赐她娇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