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的奇幻冒险探索一个全新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？</w:t>
      </w:r>
      <w:r>
        <w:rPr>
          <w:sz w:val="32"/>
          <w:szCs w:val="32"/>
        </w:rPr>
        <w:t>&lt;/p&gt;&lt;p&gt;&lt;img src="/static-img/OicHBClL-o8lQNhR8eZ-tiI62KZQkL-kG_2W3ihb0dQxgmxAR4PfIOlxp-Q0KguL.jpg"&gt;&lt;/p&gt;&lt;p&gt;</w:t>
      </w:r>
      <w:r>
        <w:rPr>
          <w:sz w:val="32"/>
          <w:szCs w:val="32"/>
        </w:rPr>
        <w:t>在这个充满幻想与冒险的虚拟世界里，每个角落都隐藏着未知，等待勇敢者去探索。对于那些渴望体验全新游戏风格和丰富多彩生活方式的玩家来说，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无疑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的奇幻世界</w:t>
      </w:r>
      <w:r>
        <w:rPr>
          <w:sz w:val="32"/>
          <w:szCs w:val="32"/>
        </w:rPr>
        <w:t>&lt;/p&gt;&lt;p&gt;&lt;img src="/static-img/2BevVvwUPSVBg17BclrUKCI62KZQkL-kG_2W3ihb0dTesaVGTu-7aFQAZXPeWta4-FNB6sY-fve_ZrmweKW-iimgFudXvYjWnankXgIt2dQ.jpg"&gt;&lt;/p&gt;&lt;p&gt;</w:t>
      </w:r>
      <w:r>
        <w:rPr>
          <w:sz w:val="32"/>
          <w:szCs w:val="32"/>
        </w:rPr>
        <w:t>一踏入这片土地，你就能感受到来自不同文化和背景的神秘气息。这里是由各种各样的生物构成的一个大型生态系统，他们拥有独特的能力和技能，可以自由地与你互动。你可以成为一个强大的战士，用你的剑术保护弱小；也可以变身为一位智慧之师，用你的知识指引迷失方向的人们。在这里，每个人物都是独一无二，等待着被发现并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冒险旅程</w:t>
      </w:r>
      <w:r>
        <w:rPr>
          <w:sz w:val="32"/>
          <w:szCs w:val="32"/>
        </w:rPr>
        <w:t>&lt;/p&gt;&lt;p&gt;&lt;img src="/static-img/kmAa16stBvHysWDayzy4DCI62KZQkL-kG_2W3ihb0dTesaVGTu-7aFQAZXPeWta4-FNB6sY-fve_ZrmweKW-iimgFudXvYjWnankXgIt2dQ.jpg"&gt;&lt;/p&gt;&lt;p&gt;</w:t>
      </w:r>
      <w:r>
        <w:rPr>
          <w:sz w:val="32"/>
          <w:szCs w:val="32"/>
        </w:rPr>
        <w:t>首先，你需要创建自己的角色。这是一个决定性的步骤，因为它将影响你接下来在游戏中的经历。你可以从不同的种族、职业以及外观中进行选择，这样做不仅能够增强你对游戏故事的情感投入，也会让你更加专注于你的目标。随后，你将被带到一个美丽而又危险的地方——贺行洲，这里是整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系统最著名的地理位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机遇</w:t>
      </w:r>
      <w:r>
        <w:rPr>
          <w:sz w:val="32"/>
          <w:szCs w:val="32"/>
        </w:rPr>
        <w:t>&lt;/p&gt;&lt;p&gt;&lt;img src="/static-img/bj_M8Nhv-DwCb4LG_JbWgiI62KZQkL-kG_2W3ihb0dTesaVGTu-7aFQAZXPeWta4-FNB6sY-fve_ZrmweKW-iimgFudXvYjWnankXgIt2dQ.jpg"&gt;&lt;/p&gt;&lt;p&gt;</w:t>
      </w:r>
      <w:r>
        <w:rPr>
          <w:sz w:val="32"/>
          <w:szCs w:val="32"/>
        </w:rPr>
        <w:t>在贺行洲，你会遇到各种各样的任务，无论是寻找传说中的宝藏还是帮助村民解决问题，都需要你展示出策略性思维和实际操作能力。而且，不要忘了，与其他玩家合作也是提升自己实力的重要途径。在一起克服困难，分享成功喜悦，是一种既有趣又具有成长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锁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系统潜力</w:t>
      </w:r>
      <w:r>
        <w:rPr>
          <w:sz w:val="32"/>
          <w:szCs w:val="32"/>
        </w:rPr>
        <w:t>&lt;/p&gt;&lt;p&gt;&lt;img src="/static-img/qne7bQCV2tsQ-bvGHImOeiI62KZQkL-kG_2W3ihb0dTesaVGTu-7aFQAZXPeWta4-FNB6sY-fve_ZrmweKW-iimgFudXvYjWnankXgIt2dQ.jpg"&gt;&lt;/p&gt;&lt;p&gt;</w:t>
      </w:r>
      <w:r>
        <w:rPr>
          <w:sz w:val="32"/>
          <w:szCs w:val="32"/>
        </w:rPr>
        <w:t>除了探索环境和完成任务之外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系统还提供了一系列复杂而吸引人的机制，比如技能树升级、装备定制以及社交网络等。你可以通过不断学习来提升自己的实力，同时也能通过交易或赠送来扩展朋友圈，让你的角色更具魅力，更受欢迎。此外，还有很多高级活动和竞技赛事等着你去尝试，这些都是提高自身水平的一条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加入我们，一起创造传奇故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准备好迎接新的挑战，并且愿意加入这个充满魔法与冒险的大团体，那么现在就应该行动起来！不要犹豫，即刻踏上属于你的旅程，在这个诗意盎然、充满可能性的地方书写属于你的传奇故事。记住，只要心中有一抹热情，就没有什么是不可能实现的事。在这片广阔无垠的虚拟空间里，我们期待看到您的名字闪耀光芒，为我们的社区添砖加瓦，让每一次回忆都变得更加珍贵。</w:t>
      </w:r>
      <w:r>
        <w:rPr>
          <w:sz w:val="32"/>
          <w:szCs w:val="32"/>
        </w:rPr>
        <w:t>&lt;/p&gt;&lt;p&gt;&lt;a href = "/doc/877432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的奇幻冒险探索一个全新的虚拟世界</w:t>
      </w:r>
      <w:r>
        <w:rPr>
          <w:sz w:val="32"/>
          <w:szCs w:val="32"/>
        </w:rPr>
        <w:t>.doc" rel="alternate" download="877432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的奇幻冒险探索一个全新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