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弯曲的道路小说中那些让人印象深刻的驾驶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弯曲的道路：小说中那些让人印象深刻的驾驶瞬间</w:t>
      </w:r>
      <w:r>
        <w:rPr>
          <w:sz w:val="32"/>
          <w:szCs w:val="32"/>
        </w:rPr>
        <w:t>&lt;/p&gt;&lt;p&gt;&lt;img src="/static-img/GfJHlaspoHgwkLPWEmH6ddZfCFBpHdwbGGXePUuyOVCUeum2PF1H5Xn7lBSFfYI0.jpg"&gt;&lt;/p&gt;&lt;p&gt;</w:t>
      </w:r>
      <w:r>
        <w:rPr>
          <w:sz w:val="32"/>
          <w:szCs w:val="32"/>
        </w:rPr>
        <w:t>在众多文学作品中，开车场面往往不仅是情节推进的重要环节，更是一种描写手法，用以反映人物性格、传达情感或者增加故事紧张度。这些名场面常常被称为“折腰小说开车名场面”，因为它们能够吸引读者的注意力，让故事更加生动。</w:t>
      </w:r>
      <w:r>
        <w:rPr>
          <w:sz w:val="32"/>
          <w:szCs w:val="32"/>
        </w:rPr>
        <w:t>&lt;/p&gt;&lt;p&gt;</w:t>
      </w:r>
      <w:r>
        <w:rPr>
          <w:sz w:val="32"/>
          <w:szCs w:val="32"/>
        </w:rPr>
        <w:t>首先要提到的就是《三国演义》中的诸葛亮夜袭武汉。在隆冬之夜，孔明带领一支精兵秘密潜行千里，以奇谋破敌，这个过程充满了紧张和挑战，每一个细节都展现出了他的智慧和勇气。</w:t>
      </w:r>
      <w:r>
        <w:rPr>
          <w:sz w:val="32"/>
          <w:szCs w:val="32"/>
        </w:rPr>
        <w:t>&lt;/p&gt;&lt;p&gt;&lt;img src="/static-img/WPXFCBo1XqENaf6Q_KVKpNZfCFBpHdwbGGXePUuyOVC2HJ3TiB0qOyM4zUKea4txjWGzoXq20ljRX4s347uW6xNuIlRBJ6IFe0xKJwJ4NPYEwIw9CHRaSVTuXc_I3v3Eyj9jqxIiZ2IyWUjkEKZJepb9lDGXEfSzibxo_F_upPOn0rVez_6vpwgqqwRpCkY3.jpg"&gt;&lt;/p&gt;&lt;p&gt;</w:t>
      </w:r>
      <w:r>
        <w:rPr>
          <w:sz w:val="32"/>
          <w:szCs w:val="32"/>
        </w:rPr>
        <w:t>其次，《西游记》中的唐僧师徒四人历经艰险，从天竺回到中国。这段旅程中，他们遭遇了无数困难，其中包括与妖怪搏斗、穿越荒野，以及在危险山路上驾车前行。这些描述不仅增强了书籍的情节冲突，也展示了主人公们坚韧不拔的精神。</w:t>
      </w:r>
      <w:r>
        <w:rPr>
          <w:sz w:val="32"/>
          <w:szCs w:val="32"/>
        </w:rPr>
        <w:t>&lt;/p&gt;&lt;p&gt;</w:t>
      </w:r>
      <w:r>
        <w:rPr>
          <w:sz w:val="32"/>
          <w:szCs w:val="32"/>
        </w:rPr>
        <w:t>再如，《红楼梦》中的贾宝玉出家学道，他曾用过的一辆小轿子，在林黛玉去世后，被他视作心灵上的寄托。他独自驾着这辆轿子，于长安街上缓缓行走，其实质并非寻常之事，而是一个内心世界的沉淀和抒发。</w:t>
      </w:r>
      <w:r>
        <w:rPr>
          <w:sz w:val="32"/>
          <w:szCs w:val="32"/>
        </w:rPr>
        <w:t>&lt;/p&gt;&lt;p&gt;&lt;img src="/static-img/rPUbpAu59gPIY8mQIQYo7tZfCFBpHdwbGGXePUuyOVC2HJ3TiB0qOyM4zUKea4txjWGzoXq20ljRX4s347uW6xNuIlRBJ6IFe0xKJwJ4NPYEwIw9CHRaSVTuXc_I3v3Eyj9jqxIiZ2IyWUjkEKZJepb9lDGXEfSzibxo_F_upPOn0rVez_6vpwgqqwRpCkY3.jpg"&gt;&lt;/p&gt;&lt;p&gt;</w:t>
      </w:r>
      <w:r>
        <w:rPr>
          <w:sz w:val="32"/>
          <w:szCs w:val="32"/>
        </w:rPr>
        <w:t>《阿甘正传》的电影版也有一段著名的开车镜头。在一次追逐行动中，主角森姆</w:t>
      </w:r>
      <w:r>
        <w:rPr>
          <w:sz w:val="32"/>
          <w:szCs w:val="32"/>
        </w:rPr>
        <w:t>·</w:t>
      </w:r>
      <w:r>
        <w:rPr>
          <w:sz w:val="32"/>
          <w:szCs w:val="32"/>
        </w:rPr>
        <w:t>鲍尔（</w:t>
      </w:r>
      <w:r>
        <w:rPr>
          <w:sz w:val="32"/>
          <w:szCs w:val="32"/>
        </w:rPr>
        <w:t xml:space="preserve">Tom Hanks </w:t>
      </w:r>
      <w:r>
        <w:rPr>
          <w:sz w:val="32"/>
          <w:szCs w:val="32"/>
        </w:rPr>
        <w:t>饰）必须将一枚金币从飞机窗户扔出去，这时他竟然把汽车停在了一条桥边，然后直接将汽车倒挂悬空，用双手抓住那枚金币。这一幕既惊险又令人叹为观止，是现代电影史上的经典之一。</w:t>
      </w:r>
      <w:r>
        <w:rPr>
          <w:sz w:val="32"/>
          <w:szCs w:val="32"/>
        </w:rPr>
        <w:t>&lt;/p&gt;&lt;p&gt;</w:t>
      </w:r>
      <w:r>
        <w:rPr>
          <w:sz w:val="32"/>
          <w:szCs w:val="32"/>
        </w:rPr>
        <w:t>此外，还有许多其他的小说，如《哈利波特》，其中霍格沃茨学校里的魔术师们使用的是一种特殊魔法来操控马匹或其他动物来拉他们的小型交通工具，这些都是非常特别而有趣的情况，因为它们不是我们日常生活中的事情，而是完全建立在幻想世界基础上的冒险活动。</w:t>
      </w:r>
      <w:r>
        <w:rPr>
          <w:sz w:val="32"/>
          <w:szCs w:val="32"/>
        </w:rPr>
        <w:t>&lt;/p&gt;&lt;p&gt;&lt;img src="/static-img/uPZRYx-D-G9Pah40AS5mddZfCFBpHdwbGGXePUuyOVC2HJ3TiB0qOyM4zUKea4txjWGzoXq20ljRX4s347uW6xNuIlRBJ6IFe0xKJwJ4NPYEwIw9CHRaSVTuXc_I3v3Eyj9jqxIiZ2IyWUjkEKZJepb9lDGXEfSzibxo_F_upPOn0rVez_6vpwgqqwRpCkY3.png"&gt;&lt;/p&gt;&lt;p&gt;</w:t>
      </w:r>
      <w:r>
        <w:rPr>
          <w:sz w:val="32"/>
          <w:szCs w:val="32"/>
        </w:rPr>
        <w:t>总结来说，“折腰小说开车名场面”通常涉及到一些高潮迭起的情节，它们不仅提供了一种刺激感，同时还能加深对角色性格和故事背景的一般了解。这样的描写方式使得阅读变得更加生动，而且对于作者来说也是提升作品魅力的有效途径。</w:t>
      </w:r>
      <w:r>
        <w:rPr>
          <w:sz w:val="32"/>
          <w:szCs w:val="32"/>
        </w:rPr>
        <w:t>&lt;/p&gt;&lt;p&gt;&lt;a href = "/doc/877451-</w:t>
      </w:r>
      <w:r>
        <w:rPr>
          <w:sz w:val="32"/>
          <w:szCs w:val="32"/>
        </w:rPr>
        <w:t>折腰小说开车名场面</w:t>
      </w:r>
      <w:r>
        <w:rPr>
          <w:sz w:val="32"/>
          <w:szCs w:val="32"/>
        </w:rPr>
        <w:t>-</w:t>
      </w:r>
      <w:r>
        <w:rPr>
          <w:sz w:val="32"/>
          <w:szCs w:val="32"/>
        </w:rPr>
        <w:t>弯曲的道路小说中那些让人印象深刻的驾驶瞬间</w:t>
      </w:r>
      <w:r>
        <w:rPr>
          <w:sz w:val="32"/>
          <w:szCs w:val="32"/>
        </w:rPr>
        <w:t>.doc" rel="alternate" download="877451-</w:t>
      </w:r>
      <w:r>
        <w:rPr>
          <w:sz w:val="32"/>
          <w:szCs w:val="32"/>
        </w:rPr>
        <w:t>折腰小说开车名场面</w:t>
      </w:r>
      <w:r>
        <w:rPr>
          <w:sz w:val="32"/>
          <w:szCs w:val="32"/>
        </w:rPr>
        <w:t>-</w:t>
      </w:r>
      <w:r>
        <w:rPr>
          <w:sz w:val="32"/>
          <w:szCs w:val="32"/>
        </w:rPr>
        <w:t>弯曲的道路小说中那些让人印象深刻的驾驶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