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的奇幻旅程从暗夜的起点到星光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手指轻轻敲击着键盘，仿佛能听到自己的心跳声与每一次敲击相呼应。我想起了那个转折点，那个决定改变我一生轨迹的瞬间。那是一次重生的开始，也是缠缚不已的情感的起点。</w:t>
      </w:r>
      <w:r>
        <w:rPr>
          <w:sz w:val="32"/>
          <w:szCs w:val="32"/>
        </w:rPr>
        <w:t>&lt;/p&gt;&lt;p&gt;&lt;img src="/static-img/NHnuqw16N5KN8GjAkS-Bu8OZHWr4XKSnYfyjDNkK4xW6aIVZiI_kWt_hIxe8mIkl.jpg"&gt;&lt;/p&gt;&lt;p&gt;</w:t>
      </w:r>
      <w:r>
        <w:rPr>
          <w:sz w:val="32"/>
          <w:szCs w:val="32"/>
        </w:rPr>
        <w:t>记得当时，我正处于人生的低谷。工作压力巨大，个人生活也陷入了混乱。我感到自己被无数琐事所困扰，就像是在一个密不透风的小房间里，被无数线索绕成了一团无法解开的结。我试图用各种方式逃避，但逃避终将带来更多的问题，最终还是不得不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躺在床上的时候，一种强烈的渴望油然而生——我想要重新开始。这种感觉就像是心灵深处的一个按钮，被按下之后释放出了一股力量。这份力量让我做出了决定：要么勇敢地站起来，要么沉默地接受命运给我的安排。</w:t>
      </w:r>
      <w:r>
        <w:rPr>
          <w:sz w:val="32"/>
          <w:szCs w:val="32"/>
        </w:rPr>
        <w:t>&lt;/p&gt;&lt;p&gt;&lt;img src="/static-img/17wckzl_yc-E7oVGuYW6LMOZHWr4XKSnYfyjDNkK4xWU7MZ4p-C_I0fWJjxgb5pWq0mrBYEz6B0BGSUlzH2jfezcmJ32ZR4KbqbRUPpdDj6rSasFgTPoHQEZJSXMfaN9zw_HavDNZPw43bhdJOJC-w.jpg"&gt;&lt;/p&gt;&lt;p&gt;</w:t>
      </w:r>
      <w:r>
        <w:rPr>
          <w:sz w:val="32"/>
          <w:szCs w:val="32"/>
        </w:rPr>
        <w:t>于是，我开始了我的重生旅程。在这个过程中，每一步都充满了挑战和疑惑。但是我知道，只有不断前行才能找到答案。而且，这条路并不是孤独一人走过的，而是伴随着那些曾经束缚我的情感和记忆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感，如同一段段永远无法割舍的心结，它们让我的内心世界变得复杂而又丰富。有时它们会让我停下脚步，让我反思过去；有时它们则会推动我向前，不断寻找新的方向和希望。这种感觉，就像是在黑暗中摸索的人突然发现了一盏灯笼，即使这盏灯笼可能只是暂时照亮眼前的道路，但它足以激励我们继续前进。</w:t>
      </w:r>
      <w:r>
        <w:rPr>
          <w:sz w:val="32"/>
          <w:szCs w:val="32"/>
        </w:rPr>
        <w:t>&lt;/p&gt;&lt;p&gt;&lt;img src="/static-img/qtDOd9jpY1U_OojHMQxMbMOZHWr4XKSnYfyjDNkK4xWU7MZ4p-C_I0fWJjxgb5pWq0mrBYEz6B0BGSUlzH2jfezcmJ32ZR4KbqbRUPpdDj6rSasFgTPoHQEZJSXMfaN9zw_HavDNZPw43bhdJOJC-w.jpg"&gt;&lt;/p&gt;&lt;p&gt;</w:t>
      </w:r>
      <w:r>
        <w:rPr>
          <w:sz w:val="32"/>
          <w:szCs w:val="32"/>
        </w:rPr>
        <w:t>现在回头看，那些曾经让我痛苦的情绪如今已经淡去，只剩下珍贵而温暖的回忆。当你站在山顶，看向身后的山脉，你会发现，无论是高峰还是峡谷，都承载着属于你的故事。你可以选择忘记，或者选择铭记，然后利用那些经历来塑造更加坚韧、更加明智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关于“重生”或“缠缚”，其实他们提到的都是人生的某些阶段。在那些时候，我们总会遇到需要克服的心理障碍，或许是因为失去了什么，或许是因为获得了什么。但无论如何，这些都是生命中的宝贵财富，是我们成长路上的重要标志。</w:t>
      </w:r>
      <w:r>
        <w:rPr>
          <w:sz w:val="32"/>
          <w:szCs w:val="32"/>
        </w:rPr>
        <w:t>&lt;/p&gt;&lt;p&gt;&lt;img src="/static-img/xA2prdvbARdyJj_eabtgHMOZHWr4XKSnYfyjDNkK4xWU7MZ4p-C_I0fWJjxgb5pWq0mrBYEz6B0BGSUlzH2jfezcmJ32ZR4KbqbRUPpdDj6rSasFgTPoHQEZJSXMfaN9zw_HavDNZPw43bhdJOJC-w.jpg"&gt;&lt;/p&gt;&lt;p&gt;</w:t>
      </w:r>
      <w:r>
        <w:rPr>
          <w:sz w:val="32"/>
          <w:szCs w:val="32"/>
        </w:rPr>
        <w:t>因此，让我们拥抱这些难以忘怀的情感吧，因为它们最终将成为我们精神上的支柱，使我们的旅程更为丰富多彩。而对于未来，我们只需保持开放的心态，用一种积极乐观的心态迎接每一次新机会，因为真正意义上的“重生”，往往来自于内心深处的一次彻底变革，而非外表上的变化。这就是为什么说，“重生”与“缠缚”并不矛盾，它们相辅相成，是人生的双刃剑，有时候它让你痛苦，有时候却又给予你力量和勇气去面对未知之路。</w:t>
      </w:r>
      <w:r>
        <w:rPr>
          <w:sz w:val="32"/>
          <w:szCs w:val="32"/>
        </w:rPr>
        <w:t>&lt;/p&gt;&lt;p&gt;&lt;a href = "/doc/877458-</w:t>
      </w:r>
      <w:r>
        <w:rPr>
          <w:sz w:val="32"/>
          <w:szCs w:val="32"/>
        </w:rPr>
        <w:t>重生缠缚我的奇幻旅程从暗夜的起点到星光的归途</w:t>
      </w:r>
      <w:r>
        <w:rPr>
          <w:sz w:val="32"/>
          <w:szCs w:val="32"/>
        </w:rPr>
        <w:t>.doc" rel="alternate" download="877458-</w:t>
      </w:r>
      <w:r>
        <w:rPr>
          <w:sz w:val="32"/>
          <w:szCs w:val="32"/>
        </w:rPr>
        <w:t>重生缠缚我的奇幻旅程从暗夜的起点到星光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