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羞耻当网络暴力让人说不出话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和连接的时代，网络成了我们沟通和表达自我最重要的平台。然而，它也成为了一个无形的手，让人们在一瞬间陷入深深的绝望之中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。</w:t>
      </w:r>
      <w:r>
        <w:rPr>
          <w:sz w:val="32"/>
          <w:szCs w:val="32"/>
        </w:rPr>
        <w:t>&lt;/p&gt;&lt;p&gt;&lt;img src="/static-img/iLVHkMbe6wLWCserXdvUSbFuEXT9n9RVKHDmmjDNZdsAylXqsb2IWre7wBNguzHF.jpg"&gt;&lt;/p&gt;&lt;p&gt;</w:t>
      </w:r>
      <w:r>
        <w:rPr>
          <w:sz w:val="32"/>
          <w:szCs w:val="32"/>
        </w:rPr>
        <w:t>首先，网络上的一己之私很容易扩散开来，无论是好事还是坏事，一旦被传播出去，就难以控制。比如，有些人的言论可能触犯了某个群体或个人，这时候他们就会遭受各种形式的网络攻击，从恶意评论、骚扰邮件到甚至是黑客攻击，这种情况下，即使想澄清事实，也会因为害怕更多嘲讽而选择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网络上的匿名性使得一些人更加肆无忌惮地发泄自己的情绪。这类似于现实生活中的霸凌，只不过这里没有物理空间限制，所以那些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的人往往更无法承受压力，他们只能选择静音账号，不再参与任何讨论，以避免进一步受到伤害。</w:t>
      </w:r>
      <w:r>
        <w:rPr>
          <w:sz w:val="32"/>
          <w:szCs w:val="32"/>
        </w:rPr>
        <w:t>&lt;/p&gt;&lt;p&gt;&lt;img src="/static-img/i41lwDOTbHeCW_A7pNDa1LFuEXT9n9RVKHDmmjDNZdvA2ObAkyhIcFR7v3-tuajKjrz4V2QAahDQiKqiZfqTOWLhTMQPqlx6AfX8TzMRpffFD37SnxZaGYz0QqF_UtH2.jpg"&gt;&lt;/p&gt;&lt;p&gt;</w:t>
      </w:r>
      <w:r>
        <w:rPr>
          <w:sz w:val="32"/>
          <w:szCs w:val="32"/>
        </w:rPr>
        <w:t>此外，当一个人在网上遭遇批评或者侮辱时，他或她会感到极度沮丧，因为这种情绪通常伴随着强烈的情感反应，如愤怒、悲伤甚至是自责。这些负面情绪可能会长期累积，最终导致心理健康问题，比如焦虑症、抑郁症等，而这正是在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后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样一种环境下，人们对真相的追求变得困难重重。当一个人的观点因为某些原因而成为众矢之的时，他们就很难得到公平对待。而且，由于担心引起更多争议，他们往往宁愿放弃表达自己，而不是去解释清楚事情本身。</w:t>
      </w:r>
      <w:r>
        <w:rPr>
          <w:sz w:val="32"/>
          <w:szCs w:val="32"/>
        </w:rPr>
        <w:t>&lt;/p&gt;&lt;p&gt;&lt;img src="/static-img/4KHnGNWwYzCz7RB4Sr0YXLFuEXT9n9RVKHDmmjDNZdvA2ObAkyhIcFR7v3-tuajKjrz4V2QAahDQiKqiZfqTOWLhTMQPqlx6AfX8TzMRpffFD37SnxZaGYz0QqF_UtH2.jpg"&gt;&lt;/p&gt;&lt;p&gt;</w:t>
      </w:r>
      <w:r>
        <w:rPr>
          <w:sz w:val="32"/>
          <w:szCs w:val="32"/>
        </w:rPr>
        <w:t>此外，对于那些常年处于弱势群体来说，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是一个非常普遍的问题。他们更容易受到歧视和排斥，因此即便有勇气想要说话，也可能由于缺乏支持系统而不得不低头。但这并不意味着他们的声音应该永远消失，它们需要通过其他渠道找到出口，让世界听到它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并不是解决问题的一个办法，而是一种逃避行为。当社会氛围变得过度敏感，每个人都害怕成为下一个目标，那么真正的问题就不会得到解决。在这样的环境中，我们需要建立一种包容性的文化，让每个人都能自由地表达自己的意见，同时也要学会尊重他人的立场和权利，这样才能打破沉默带来的束缚，为真正的心理健康与社会进步做贡献。</w:t>
      </w:r>
      <w:r>
        <w:rPr>
          <w:sz w:val="32"/>
          <w:szCs w:val="32"/>
        </w:rPr>
        <w:t>&lt;/p&gt;&lt;p&gt;&lt;img src="/static-img/3Ka9WLYxcbuLQfJXd6iZJLFuEXT9n9RVKHDmmjDNZdvA2ObAkyhIcFR7v3-tuajKjrz4V2QAahDQiKqiZfqTOWLhTMQPqlx6AfX8TzMRpffFD37SnxZaGYz0QqF_UtH2.jpg"&gt;&lt;/p&gt;&lt;p&gt;&lt;a href = "/doc/877490-</w:t>
      </w:r>
      <w:r>
        <w:rPr>
          <w:sz w:val="32"/>
          <w:szCs w:val="32"/>
        </w:rPr>
        <w:t>沉默的羞耻当网络暴力让人说不出话来</w:t>
      </w:r>
      <w:r>
        <w:rPr>
          <w:sz w:val="32"/>
          <w:szCs w:val="32"/>
        </w:rPr>
        <w:t>.doc" rel="alternate" download="877490-</w:t>
      </w:r>
      <w:r>
        <w:rPr>
          <w:sz w:val="32"/>
          <w:szCs w:val="32"/>
        </w:rPr>
        <w:t>沉默的羞耻当网络暴力让人说不出话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