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频繁求婚军中爱情的重复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爱情的重复告白</w:t>
      </w:r>
      <w:r>
        <w:rPr>
          <w:sz w:val="32"/>
          <w:szCs w:val="32"/>
        </w:rPr>
        <w:t>&lt;/p&gt;&lt;p&gt;&lt;img src="/static-img/aF1zLGkOfi9HdGqOxR6AA-pkkHTPVcIv3TuV-ES-5J6yIR7tpnLu56V454bhtsSn.jpg"&gt;&lt;/p&gt;&lt;p&gt;</w:t>
      </w:r>
      <w:r>
        <w:rPr>
          <w:sz w:val="32"/>
          <w:szCs w:val="32"/>
        </w:rPr>
        <w:t>是不是每次都会有新的告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军营里，和我的当兵老公相遇了。他的勇敢和坚韧让我深深着迷。但是，我们之间的关系并非一帆风顺。他总是会给我很多次的求婚，但每一次都以失败告终。每一次失望，都让我对我们的未来感到怀疑。</w:t>
      </w:r>
      <w:r>
        <w:rPr>
          <w:sz w:val="32"/>
          <w:szCs w:val="32"/>
        </w:rPr>
        <w:t>&lt;/p&gt;&lt;p&gt;&lt;img src="/static-img/2tz85dBiwACXEV56TWHUCupkkHTPVcIv3TuV-ES-5J6yIR7tpnLu56V454bhtsSn.jpg"&gt;&lt;/p&gt;&lt;p&gt;</w:t>
      </w:r>
      <w:r>
        <w:rPr>
          <w:sz w:val="32"/>
          <w:szCs w:val="32"/>
        </w:rPr>
        <w:t>为什么他总是在提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想，这个男人为什么总是那么执着于我们之间的事情？难道他不明白，我现在的心境并不适合结婚吗？但是我没有机会去问他，因为每次我试图开口，他就紧紧地抓住我的手，眼里充满了期待。</w:t>
      </w:r>
      <w:r>
        <w:rPr>
          <w:sz w:val="32"/>
          <w:szCs w:val="32"/>
        </w:rPr>
        <w:t>&lt;/p&gt;&lt;p&gt;&lt;img src="/static-img/ofuovkWRSzUxbHmUmufXeupkkHTPVcIv3TuV-ES-5J6yIR7tpnLu56V454bhtsSn.jpg"&gt;&lt;/p&gt;&lt;p&gt;</w:t>
      </w:r>
      <w:r>
        <w:rPr>
          <w:sz w:val="32"/>
          <w:szCs w:val="32"/>
        </w:rPr>
        <w:t>我该如何面对这些不断的求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感到非常困惑。我不知道应该怎么办。如果我说不，那么他的梦想将再也无法实现；如果我说</w:t>
      </w:r>
      <w:r>
        <w:rPr>
          <w:sz w:val="32"/>
          <w:szCs w:val="32"/>
        </w:rPr>
        <w:t>yes</w:t>
      </w:r>
      <w:r>
        <w:rPr>
          <w:sz w:val="32"/>
          <w:szCs w:val="32"/>
        </w:rPr>
        <w:t>，那么我的生活又将发生怎样的改变？这个问题让我寝食难安，让人头疼。</w:t>
      </w:r>
      <w:r>
        <w:rPr>
          <w:sz w:val="32"/>
          <w:szCs w:val="32"/>
        </w:rPr>
        <w:t>&lt;/p&gt;&lt;p&gt;&lt;img src="/static-img/-tBaQk3S4f2xu--N6hmmiOpkkHTPVcIv3TuV-ES-5J6yIR7tpnLu56V454bhtsSn.jpg"&gt;&lt;/p&gt;&lt;p&gt;</w:t>
      </w:r>
      <w:r>
        <w:rPr>
          <w:sz w:val="32"/>
          <w:szCs w:val="32"/>
        </w:rPr>
        <w:t>我是否真的准备好迎接这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充满了疑虑，但是当兵老公依旧不断地向我表达他的感情。我开始思考，如果我们真的能够一起度过漫长的人生旅程，那么这份爱情值得我们去追求吗？但是，每一次想到那些未知的事物，我就变得更加犹豫，不知道自己是否真正准备好迎接这样巨大的变革。</w:t>
      </w:r>
      <w:r>
        <w:rPr>
          <w:sz w:val="32"/>
          <w:szCs w:val="32"/>
        </w:rPr>
        <w:t>&lt;/p&gt;&lt;p&gt;&lt;img src="/static-img/Uvry-1NUTHES3ceIRYfd0OpkkHTPVcIv3TuV-ES-5J6yIR7tpnLu56V454bhtsSn.jpg"&gt;&lt;/p&gt;&lt;p&gt;</w:t>
      </w:r>
      <w:r>
        <w:rPr>
          <w:sz w:val="32"/>
          <w:szCs w:val="32"/>
        </w:rPr>
        <w:t>他给我的是一颗坚定而执着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意识到，当兵老公给我的不仅仅是一份感情，而是一颗坚定而执着的心。他无论遭遇多少挫折，都从未放弃过自己的梦想，也从未放弃过对我们的爱。这份坚持，让我感动，也让我开始思考，我们之间的情感是否足够强大，以抵御即将来临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选择的是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考虑和反思，最终，我们决定共同迈出这一步。在那天，当兵老公拿起笔，写下了那句“请你成为我的妻子”的誓言时，我泪水涟涟，却也心存决心。我知道，无论未来会带来怎样的风雨，只要我们携手走过去，就能克服一切困难。所以，当那个时候，他轻声地说出“当兵老公要了你很多次”，此刻，它变成了一个承诺，一种信念，一段美好的旅程。而这个故事，便在这里，在军中的某个角落，用最真挚的情感书写下来。</w:t>
      </w:r>
      <w:r>
        <w:rPr>
          <w:sz w:val="32"/>
          <w:szCs w:val="32"/>
        </w:rPr>
        <w:t>&lt;/p&gt;&lt;p&gt;&lt;a href = "/doc/877564-</w:t>
      </w:r>
      <w:r>
        <w:rPr>
          <w:sz w:val="32"/>
          <w:szCs w:val="32"/>
        </w:rPr>
        <w:t>当兵老公频繁求婚军中爱情的重复告白</w:t>
      </w:r>
      <w:r>
        <w:rPr>
          <w:sz w:val="32"/>
          <w:szCs w:val="32"/>
        </w:rPr>
        <w:t>.doc" rel="alternate" download="877564-</w:t>
      </w:r>
      <w:r>
        <w:rPr>
          <w:sz w:val="32"/>
          <w:szCs w:val="32"/>
        </w:rPr>
        <w:t>当兵老公频繁求婚军中爱情的重复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