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再玩一会儿电子产品真的会坏掉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哭声在教室里回荡，同学们都被这突如其来的情景所震撼。视频中，他不停地重复着：“再玩一会儿，它就会坏掉。”这个场景引起了大家对电子产品耐用性的深刻思考。</w:t>
      </w:r>
      <w:r>
        <w:rPr>
          <w:sz w:val="32"/>
          <w:szCs w:val="32"/>
        </w:rPr>
        <w:t>&lt;/p&gt;&lt;p&gt;&lt;img src="/static-img/ZY-1mxARI0XZyY_UTNBOKp2FZk6uwjnBPVxxvjxXbWbYAuQw1J-dnsaCbQm3jKhc.jpg"&gt;&lt;/p&gt;&lt;p&gt;</w:t>
      </w:r>
      <w:r>
        <w:rPr>
          <w:sz w:val="32"/>
          <w:szCs w:val="32"/>
        </w:rPr>
        <w:t>电子产品的使用寿命是有限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电子产品是一种享受，但它并不是无限期的。随着时间的推移，无论是手机、电脑还是其他任何设备，都可能因为过度使用而出现问题。这一点班长说得非常明确，即使他没有意识到这一点，实际上他的担忧并不无道理。</w:t>
      </w:r>
      <w:r>
        <w:rPr>
          <w:sz w:val="32"/>
          <w:szCs w:val="32"/>
        </w:rPr>
        <w:t>&lt;/p&gt;&lt;p&gt;&lt;img src="/static-img/gwKCfJioqvFfPCjB5VbWz52FZk6uwjnBPVxxvjxXbWa-5jLJuPgk57STOcDCxj40.jpg"&gt;&lt;/p&gt;&lt;p&gt;</w:t>
      </w:r>
      <w:r>
        <w:rPr>
          <w:sz w:val="32"/>
          <w:szCs w:val="32"/>
        </w:rPr>
        <w:t>过度使用导致性能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看到朋友们为了满足快乐而不断地把手机电池充到最大，然后又快速放空，以此来获得更多时间进行游戏或聊天。这种做法虽然让人短暂感到满足，却忽视了设备本身需要休息和恢复功能。这正是班长提醒我们的警示：不要过度使用我们珍爱的设备。</w:t>
      </w:r>
      <w:r>
        <w:rPr>
          <w:sz w:val="32"/>
          <w:szCs w:val="32"/>
        </w:rPr>
        <w:t>&lt;/p&gt;&lt;p&gt;&lt;img src="/static-img/NJQ2Y6612oedhrhoezTMSp2FZk6uwjnBPVxxvjxXbWa-5jLJuPgk57STOcDCxj40.jpg"&gt;&lt;/p&gt;&lt;p&gt;</w:t>
      </w:r>
      <w:r>
        <w:rPr>
          <w:sz w:val="32"/>
          <w:szCs w:val="32"/>
        </w:rPr>
        <w:t>高温环境也影响电子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在视频中提到了高温环境对电子产品造成损害，这一点也是事实。一旦温度升高，内部元件可能发生热膨胀，从而导致连接松动或者更严重的问题。而这些都是我们平时容易忽略却不可避免的情况，比如夏天开车时将手机放在太阳光直射的地方。</w:t>
      </w:r>
      <w:r>
        <w:rPr>
          <w:sz w:val="32"/>
          <w:szCs w:val="32"/>
        </w:rPr>
        <w:t>&lt;/p&gt;&lt;p&gt;&lt;img src="/static-img/LB8tb6JEkcY7gdKtiKdLLp2FZk6uwjnBPVxxvjxXbWa-5jLJuPgk57STOcDCxj40.jpg"&gt;&lt;/p&gt;&lt;p&gt;</w:t>
      </w:r>
      <w:r>
        <w:rPr>
          <w:sz w:val="32"/>
          <w:szCs w:val="32"/>
        </w:rPr>
        <w:t>不当操作也有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还指出了不当操作可能导致设备损坏，如摔落、水溅等情况。在日常生活中，我们应该更加小心翼翼地处理好这些细节，因为它们往往决定了一个物品能否正常工作很久很久。</w:t>
      </w:r>
      <w:r>
        <w:rPr>
          <w:sz w:val="32"/>
          <w:szCs w:val="32"/>
        </w:rPr>
        <w:t>&lt;/p&gt;&lt;p&gt;&lt;img src="/static-img/DF67AN5WdA4Rf4IdhyjnSZ2FZk6uwjnBPVxxvjxXbWa-5jLJuPgk57STOcDCxj40.jpg"&gt;&lt;/p&gt;&lt;p&gt;</w:t>
      </w:r>
      <w:r>
        <w:rPr>
          <w:sz w:val="32"/>
          <w:szCs w:val="32"/>
        </w:rPr>
        <w:t>保养与维护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身体一样，电子设备也需要定期保养和维护才能保持最佳状态。如果你发现你的耳机总是有静音问题，你可以试着清洁一下扬声器；如果你的笔记本电脑运行缓慢，可以考虑更新软件或者清除临时文件。这样可以有效延长它们服务寿命，同时减少因疏忽造成的问题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合适型号，更换新旧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多花一些钱购买质量较好的品牌和型号，这样能够增加耐用性。此外，当某些零部件老化或故障时，可以选择更换，而不是完全淘汰整个设备，以此延续其存在价值和效能，为那些像班长这样的用户提供更多安心空间去享受技术带来的便利。</w:t>
      </w:r>
      <w:r>
        <w:rPr>
          <w:sz w:val="32"/>
          <w:szCs w:val="32"/>
        </w:rPr>
        <w:t>&lt;/p&gt;&lt;p&gt;&lt;a href = "/doc/877586-</w:t>
      </w:r>
      <w:r>
        <w:rPr>
          <w:sz w:val="32"/>
          <w:szCs w:val="32"/>
        </w:rPr>
        <w:t>班长泪崩再玩一会儿电子产品真的会坏掉吗</w:t>
      </w:r>
      <w:r>
        <w:rPr>
          <w:sz w:val="32"/>
          <w:szCs w:val="32"/>
        </w:rPr>
        <w:t>.doc" rel="alternate" download="877586-</w:t>
      </w:r>
      <w:r>
        <w:rPr>
          <w:sz w:val="32"/>
          <w:szCs w:val="32"/>
        </w:rPr>
        <w:t>班长泪崩再玩一会儿电子产品真的会坏掉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