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师的启程揭秘霍格沃茨学园的招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奇的地方，有一所名为霍格沃茨学园的学校，这里是魔法世界中最著名和最尊贵的教育机构。每年夏天，来自四面八方的孩子们都会收到他们命运之书，指引他们前往霍格沃茨继续学习魔法。这一切都从一个普通但充满期待的小纸条开始——霍格沃茨报名表。</w:t>
      </w:r>
      <w:r>
        <w:rPr>
          <w:sz w:val="32"/>
          <w:szCs w:val="32"/>
        </w:rPr>
        <w:t>&lt;/p&gt;&lt;p&gt;&lt;img src="/static-img/EtRnaGmhHXYXmmqPODfEkSsso8Q2Xfxn1lZ62fwyj6XDF8-3jf-1e_EXHHmsOvbb.jpg"&gt;&lt;/p&gt;&lt;p&gt;</w:t>
      </w:r>
      <w:r>
        <w:rPr>
          <w:sz w:val="32"/>
          <w:szCs w:val="32"/>
        </w:rPr>
        <w:t>命运之书与招生通知</w:t>
      </w:r>
      <w:r>
        <w:rPr>
          <w:sz w:val="32"/>
          <w:szCs w:val="32"/>
        </w:rPr>
        <w:t>&lt;/p&gt;&lt;p&gt;</w:t>
      </w:r>
      <w:r>
        <w:rPr>
          <w:sz w:val="32"/>
          <w:szCs w:val="32"/>
        </w:rPr>
        <w:t>每个有潜力的新生都会在七岁时收到一本特殊的书籍，它会指示他们是否应该成为未来的一名巫师，并且告知他们如何申请进入霍格沃茨。这个过程通常由家长完成，他们需要填写详细的手续并附上一些证明文件，比如家庭背景、个人经历以及其他相关资质。在这一步骤结束后，如果所有条件都符合，那么孩子们将会被正式邀请参加入学考试。</w:t>
      </w:r>
      <w:r>
        <w:rPr>
          <w:sz w:val="32"/>
          <w:szCs w:val="32"/>
        </w:rPr>
        <w:t>&lt;/p&gt;&lt;p&gt;&lt;img src="/static-img/1IxEdEFJwbVhST9sDjcyBSsso8Q2Xfxn1lZ62fwyj6XSdixIhRlfXXsEUtg6znBisLKCt6kwtOjNG77c8345fJhXqynWjGfJUb0rI-VUneOIhwEFSVuDhPAgvhdnAM6A_76rSWtlsNglGGlO8HBkMA.jpg"&gt;&lt;/p&gt;&lt;p&gt;</w:t>
      </w:r>
      <w:r>
        <w:rPr>
          <w:sz w:val="32"/>
          <w:szCs w:val="32"/>
        </w:rPr>
        <w:t>入学考试</w:t>
      </w:r>
      <w:r>
        <w:rPr>
          <w:sz w:val="32"/>
          <w:szCs w:val="32"/>
        </w:rPr>
        <w:t>&lt;/p&gt;&lt;p&gt;</w:t>
      </w:r>
      <w:r>
        <w:rPr>
          <w:sz w:val="32"/>
          <w:szCs w:val="32"/>
        </w:rPr>
        <w:t>考核是一个严谨而精心设计的人机对抗，不仅考验学生们对魔法知识和技能，还包括智力测试、实践操作和道德判断。这些环节旨在评估候选人是否具备成为未来伟大巫师所需的心理素质和实际能力。在这次试炼中，每个孩子都必须展现出自己独特的声音，也就是说，他们不仅要展示自己的知识水平，还要让评委看到自己的个性。</w:t>
      </w:r>
      <w:r>
        <w:rPr>
          <w:sz w:val="32"/>
          <w:szCs w:val="32"/>
        </w:rPr>
        <w:t>&lt;/p&gt;&lt;p&gt;&lt;img src="/static-img/yuo4Jr-OeP2opvvOMlsF5isso8Q2Xfxn1lZ62fwyj6XSdixIhRlfXXsEUtg6znBisLKCt6kwtOjNG77c8345fJhXqynWjGfJUb0rI-VUneOIhwEFSVuDhPAgvhdnAM6A_76rSWtlsNglGGlO8HBkMA.jpg"&gt;&lt;/p&gt;&lt;p&gt;</w:t>
      </w:r>
      <w:r>
        <w:rPr>
          <w:sz w:val="32"/>
          <w:szCs w:val="32"/>
        </w:rPr>
        <w:t>选择学院</w:t>
      </w:r>
      <w:r>
        <w:rPr>
          <w:sz w:val="32"/>
          <w:szCs w:val="32"/>
        </w:rPr>
        <w:t>&lt;/p&gt;&lt;p&gt;</w:t>
      </w:r>
      <w:r>
        <w:rPr>
          <w:sz w:val="32"/>
          <w:szCs w:val="32"/>
        </w:rPr>
        <w:t>通过了入学考试后，新生的下一步任务便是选择自己愿意加入哪个学院。这四个主要学院分别是葛莱斯特（</w:t>
      </w:r>
      <w:r>
        <w:rPr>
          <w:sz w:val="32"/>
          <w:szCs w:val="32"/>
        </w:rPr>
        <w:t>Gryffindor</w:t>
      </w:r>
      <w:r>
        <w:rPr>
          <w:sz w:val="32"/>
          <w:szCs w:val="32"/>
        </w:rPr>
        <w:t>）、斯莱特林（</w:t>
      </w:r>
      <w:r>
        <w:rPr>
          <w:sz w:val="32"/>
          <w:szCs w:val="32"/>
        </w:rPr>
        <w:t>Slytherin</w:t>
      </w:r>
      <w:r>
        <w:rPr>
          <w:sz w:val="32"/>
          <w:szCs w:val="32"/>
        </w:rPr>
        <w:t>）、拉夫兰德（</w:t>
      </w:r>
      <w:r>
        <w:rPr>
          <w:sz w:val="32"/>
          <w:szCs w:val="32"/>
        </w:rPr>
        <w:t>Ravenclaw</w:t>
      </w:r>
      <w:r>
        <w:rPr>
          <w:sz w:val="32"/>
          <w:szCs w:val="32"/>
        </w:rPr>
        <w:t>）以及希克斯伯勒（</w:t>
      </w:r>
      <w:r>
        <w:rPr>
          <w:sz w:val="32"/>
          <w:szCs w:val="32"/>
        </w:rPr>
        <w:t>Hufflepuff</w:t>
      </w:r>
      <w:r>
        <w:rPr>
          <w:sz w:val="32"/>
          <w:szCs w:val="32"/>
        </w:rPr>
        <w:t>）。每位学生都希望能找到那个能够帮助他成长并激励他的社区。在决定之后，他们就会穿着代表该学院颜色的袍子，与同伴一起踏上新的旅程。</w:t>
      </w:r>
      <w:r>
        <w:rPr>
          <w:sz w:val="32"/>
          <w:szCs w:val="32"/>
        </w:rPr>
        <w:t>&lt;/p&gt;&lt;p&gt;&lt;img src="/static-img/s7YdU3xFMq7let7hSc_-nysso8Q2Xfxn1lZ62fwyj6XSdixIhRlfXXsEUtg6znBisLKCt6kwtOjNG77c8345fJhXqynWjGfJUb0rI-VUneOIhwEFSVuDhPAgvhdnAM6A_76rSWtlsNglGGlO8HBkMA.jpg"&gt;&lt;/p&gt;&lt;p&gt;</w:t>
      </w:r>
      <w:r>
        <w:rPr>
          <w:sz w:val="32"/>
          <w:szCs w:val="32"/>
        </w:rPr>
        <w:t>学院生活与课程设置</w:t>
      </w:r>
      <w:r>
        <w:rPr>
          <w:sz w:val="32"/>
          <w:szCs w:val="32"/>
        </w:rPr>
        <w:t>&lt;/p&gt;&lt;p&gt;</w:t>
      </w:r>
      <w:r>
        <w:rPr>
          <w:sz w:val="32"/>
          <w:szCs w:val="32"/>
        </w:rPr>
        <w:t>进入校园之后，学生们将遇见各种各样的课程，从基本魔法课堂到更专业领域，如飞行术、生物转换等。此外，他们还可以参与各种社团活动，比如棋类俱乐部、运动队或文学小组。这些都是增强社交圈子、培养兴趣爱好以及锻炼领导才能不可或缺的一部分。而作为重要的一环，每位教师也扮演着导师角色，为学生提供指导与支持。</w:t>
      </w:r>
      <w:r>
        <w:rPr>
          <w:sz w:val="32"/>
          <w:szCs w:val="32"/>
        </w:rPr>
        <w:t>&lt;/p&gt;&lt;p&gt;&lt;img src="/static-img/-Koua5-AOPOV4GlWfl1AVysso8Q2Xfxn1lZ62fwyj6XSdixIhRlfXXsEUtg6znBisLKCt6kwtOjNG77c8345fJhXqynWjGfJUb0rI-VUneOIhwEFSVuDhPAgvhdnAM6A_76rSWtlsNglGGlO8HBkMA.jpg"&gt;&lt;/p&gt;&lt;p&gt;</w:t>
      </w:r>
      <w:r>
        <w:rPr>
          <w:sz w:val="32"/>
          <w:szCs w:val="32"/>
        </w:rPr>
        <w:t>霍格沃茨文化探索</w:t>
      </w:r>
      <w:r>
        <w:rPr>
          <w:sz w:val="32"/>
          <w:szCs w:val="32"/>
        </w:rPr>
        <w:t>&lt;/p&gt;&lt;p&gt;</w:t>
      </w:r>
      <w:r>
        <w:rPr>
          <w:sz w:val="32"/>
          <w:szCs w:val="32"/>
        </w:rPr>
        <w:t>除了正规课程以外，霍格沃茨还有许多传统活动，比如火焰杯竞赛，以及各种庆典和仪式。这里不仅是一个学习的地方，更是一个充满历史感和文化氛围的地方。在这样的环境中，让年轻的心灵接触到真正意义上的魔幻世界，无疑是一段难忘的人生旅程。</w:t>
      </w:r>
      <w:r>
        <w:rPr>
          <w:sz w:val="32"/>
          <w:szCs w:val="32"/>
        </w:rPr>
        <w:t>&lt;/p&gt;&lt;p&gt;</w:t>
      </w:r>
      <w:r>
        <w:rPr>
          <w:sz w:val="32"/>
          <w:szCs w:val="32"/>
        </w:rPr>
        <w:t>社区责任与未来的规划</w:t>
      </w:r>
      <w:r>
        <w:rPr>
          <w:sz w:val="32"/>
          <w:szCs w:val="32"/>
        </w:rPr>
        <w:t>&lt;/p&gt;&lt;p&gt;</w:t>
      </w:r>
      <w:r>
        <w:rPr>
          <w:sz w:val="32"/>
          <w:szCs w:val="32"/>
        </w:rPr>
        <w:t>尽管生活在这样一个神奇的地方，但</w:t>
      </w:r>
      <w:r>
        <w:rPr>
          <w:sz w:val="32"/>
          <w:szCs w:val="32"/>
        </w:rPr>
        <w:t>HOOGWARTS</w:t>
      </w:r>
      <w:r>
        <w:rPr>
          <w:sz w:val="32"/>
          <w:szCs w:val="32"/>
        </w:rPr>
        <w:t>并不忽视其社会责任。当涉及到的问题超出了学校范围时，如黑暗势力威胁或者其他紧急情况，都需要整个社区共同努力来解决。不论是在课堂还是外出的场合，都能体会到即使是最年幼的小朋友也可以做出改变，而这种精神对于未来的发展至关重要。此外，对于那些渴望深造或者准备进入职场的毕业生来说，</w:t>
      </w:r>
      <w:r>
        <w:rPr>
          <w:sz w:val="32"/>
          <w:szCs w:val="32"/>
        </w:rPr>
        <w:t>HOOGWARTS</w:t>
      </w:r>
      <w:r>
        <w:rPr>
          <w:sz w:val="32"/>
          <w:szCs w:val="32"/>
        </w:rPr>
        <w:t>提供了多种职业指导服务，让他们能够根据自己的兴趣寻找合适的事业道路，并为成功打下坚实基础。</w:t>
      </w:r>
      <w:r>
        <w:rPr>
          <w:sz w:val="32"/>
          <w:szCs w:val="32"/>
        </w:rPr>
        <w:t>&lt;/p&gt;&lt;p&gt;</w:t>
      </w:r>
      <w:r>
        <w:rPr>
          <w:sz w:val="32"/>
          <w:szCs w:val="32"/>
        </w:rPr>
        <w:t>总结起来，没有“命运之书”的引领，没有“入学考试”的挑战，没有“选择学院”的决断，没有丰富多彩的“学院生活”，没有深厚的情感纽带，再加上不断探索、“培养自我”以及准备未来，“霍格沃兹报名表”只是开篇，是我们故事中的起点，而不是终点。</w:t>
      </w:r>
      <w:r>
        <w:rPr>
          <w:sz w:val="32"/>
          <w:szCs w:val="32"/>
        </w:rPr>
        <w:t>&lt;/p&gt;&lt;p&gt;&lt;a href = "/doc/877614-</w:t>
      </w:r>
      <w:r>
        <w:rPr>
          <w:sz w:val="32"/>
          <w:szCs w:val="32"/>
        </w:rPr>
        <w:t>魔术师的启程揭秘霍格沃茨学园的招生秘密</w:t>
      </w:r>
      <w:r>
        <w:rPr>
          <w:sz w:val="32"/>
          <w:szCs w:val="32"/>
        </w:rPr>
        <w:t>.doc" rel="alternate" download="877614-</w:t>
      </w:r>
      <w:r>
        <w:rPr>
          <w:sz w:val="32"/>
          <w:szCs w:val="32"/>
        </w:rPr>
        <w:t>魔术师的启程揭秘霍格沃茨学园的招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