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爱情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：爱情的新篇章</w:t>
      </w:r>
      <w:r>
        <w:rPr>
          <w:sz w:val="32"/>
          <w:szCs w:val="32"/>
        </w:rPr>
        <w:t>&lt;/p&gt;&lt;p&gt;&lt;img src="/static-img/IAiptnwT4CMGg2QiroArKrdhGYDu6LCCkPrGaxmSfSXL4VDR434jH7cdXTlYPnGu.jpg"&gt;&lt;/p&gt;&lt;p&gt;</w:t>
      </w:r>
      <w:r>
        <w:rPr>
          <w:sz w:val="32"/>
          <w:szCs w:val="32"/>
        </w:rPr>
        <w:t>是不是就这样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故事里，女主角总是那么完美无缺，她的每一个决定都像是在棋局上下了一枚精心布下的子。然而，在某些故事中，女主角会做出一个让人惊讶的选择——嫁给男配。</w:t>
      </w:r>
      <w:r>
        <w:rPr>
          <w:sz w:val="32"/>
          <w:szCs w:val="32"/>
        </w:rPr>
        <w:t>&lt;/p&gt;&lt;p&gt;&lt;img src="/static-img/czkQ4J3hSuq4nASVrYZNs7dhGYDu6LCCkPrGaxmSfSV1QPJpg8ZZBofMmf64i-X3ZsDBsXXLNaCD3cKgaQSGzsMEG6375tp31iZVzA5j9VyuKCiaSJg-24hDq2ZOdo_QgZfXJFWzvaGhl1WDX3OCiA.jpeg"&gt;&lt;/p&gt;&lt;p&gt;</w:t>
      </w:r>
      <w:r>
        <w:rPr>
          <w:sz w:val="32"/>
          <w:szCs w:val="32"/>
        </w:rPr>
        <w:t>为什么要选择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习惯于期待英雄般的人物登场，那个勇敢、聪明、有着坚定信念和不屈不挠的精神。在这样的设定下，男配常常被忽视，被当作是一个平凡无奇的小角色。但对于那些深思熟虑的读者来说，他可能隐藏着一份更为复杂的情感线索。</w:t>
      </w:r>
      <w:r>
        <w:rPr>
          <w:sz w:val="32"/>
          <w:szCs w:val="32"/>
        </w:rPr>
        <w:t>&lt;/p&gt;&lt;p&gt;&lt;img src="/static-img/CxNHVynA9-BkEy-1JqZ1LLdhGYDu6LCCkPrGaxmSfSV1QPJpg8ZZBofMmf64i-X3ZsDBsXXLNaCD3cKgaQSGzsMEG6375tp31iZVzA5j9VyuKCiaSJg-24hDq2ZOdo_QgZfXJFWzvaGhl1WDX3OCiA.jpeg"&gt;&lt;/p&gt;&lt;p&gt;</w:t>
      </w:r>
      <w:r>
        <w:rPr>
          <w:sz w:val="32"/>
          <w:szCs w:val="32"/>
        </w:rPr>
        <w:t>他背后有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女主角发现他的世界比她想象得更加丰富多彩。他并非简单的人物，而是一个有着自己的梦想和痛苦的人。他的内心充满了对未来的渴望，对生活的一份热爱，这种热爱甚至超越了对她的爱恋。</w:t>
      </w:r>
      <w:r>
        <w:rPr>
          <w:sz w:val="32"/>
          <w:szCs w:val="32"/>
        </w:rPr>
        <w:t>&lt;/p&gt;&lt;p&gt;&lt;img src="/static-img/x1IvML-FZOn4_0VApbp0MbdhGYDu6LCCkPrGaxmSfSV1QPJpg8ZZBofMmf64i-X3ZsDBsXXLNaCD3cKgaQSGzsMEG6375tp31iZVzA5j9VyuKCiaSJg-24hDq2ZOdo_QgZfXJFWzvaGhl1WDX3OCiA.jpeg"&gt;&lt;/p&gt;&lt;p&gt;</w:t>
      </w:r>
      <w:r>
        <w:rPr>
          <w:sz w:val="32"/>
          <w:szCs w:val="32"/>
        </w:rPr>
        <w:t>他为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英雄般的手段，没有令人震撼的话语，只有那份真诚与默默付出的行动。当女主角开始了解到这一点时，她也开始重新审视自己的价值观。她意识到，不是所有的事情都需要用力量去解决，有时候，用一颗温暖的心去包容，就足够了。</w:t>
      </w:r>
      <w:r>
        <w:rPr>
          <w:sz w:val="32"/>
          <w:szCs w:val="32"/>
        </w:rPr>
        <w:t>&lt;/p&gt;&lt;p&gt;&lt;img src="/static-img/M20XLmGpoqmciFi0AZy6HLdhGYDu6LCCkPrGaxmSfSV1QPJpg8ZZBofMmf64i-X3ZsDBsXXLNaCD3cKgaQSGzsMEG6375tp31iZVzA5j9VyuKCiaSJg-24hDq2ZOdo_QgZfXJFWzvaGhl1WDX3OCiA.jpeg"&gt;&lt;/p&gt;&lt;p&gt;</w:t>
      </w:r>
      <w:r>
        <w:rPr>
          <w:sz w:val="32"/>
          <w:szCs w:val="32"/>
        </w:rPr>
        <w:t>爱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婚姻之路上，他们一起经历了风雨，也一起见证了彼此成长。他们之间的情感逐渐升华，从最初的陌生到现在能够相互理解。这就是爱情——一种能够穿透世俗界限，让两个完全不同的人成为一体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未知，但他们知道，无论发生什么，他们都会携手面对，因为他们懂得，即使是最普通的人，也能拥有最非凡的情感。而嫁给那个看似平凡但实际上深不可测的男人，就是她生命中的最佳选择之一。在这个过程中，她学会了一种新的生活方式，一种既温柔又坚强的情感表达。</w:t>
      </w:r>
      <w:r>
        <w:rPr>
          <w:sz w:val="32"/>
          <w:szCs w:val="32"/>
        </w:rPr>
        <w:t>&lt;/p&gt;&lt;p&gt;&lt;a href = "/doc/877718-</w:t>
      </w:r>
      <w:r>
        <w:rPr>
          <w:sz w:val="32"/>
          <w:szCs w:val="32"/>
        </w:rPr>
        <w:t>嫁给男配之后爱情的新篇章</w:t>
      </w:r>
      <w:r>
        <w:rPr>
          <w:sz w:val="32"/>
          <w:szCs w:val="32"/>
        </w:rPr>
        <w:t>.doc" rel="alternate" download="877718-</w:t>
      </w:r>
      <w:r>
        <w:rPr>
          <w:sz w:val="32"/>
          <w:szCs w:val="32"/>
        </w:rPr>
        <w:t>嫁给男配之后爱情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