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自我反思俯首称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自我反思：《俯首称臣》探索</w:t>
      </w:r>
      <w:r>
        <w:rPr>
          <w:sz w:val="32"/>
          <w:szCs w:val="32"/>
        </w:rPr>
        <w:t>&lt;/p&gt;&lt;p&gt;&lt;img src="/static-img/fz1ZTXhO4TFqN4UhlGqKEU1OnPokNQO2F_ISqrWv9xIhAH0iBoiHl_qlX51ED6EY.jpg"&gt;&lt;/p&gt;&lt;p&gt;</w:t>
      </w:r>
      <w:r>
        <w:rPr>
          <w:sz w:val="32"/>
          <w:szCs w:val="32"/>
        </w:rPr>
        <w:t>在校园的日子里，我们常常会遇到各种各样的情境，这些情境就像是一面镜子，映射着我们内心深处的变化和成长。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这部作品，就像是对这些日子的沉思与反思，它通过艺术家的视角，展现了一个普通学生如何在学校生活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的影响力</w:t>
      </w:r>
      <w:r>
        <w:rPr>
          <w:sz w:val="32"/>
          <w:szCs w:val="32"/>
        </w:rPr>
        <w:t>&lt;/p&gt;&lt;p&gt;&lt;img src="/static-img/DfxVWENzGAYUDu-RYAvvck1OnPokNQO2F_ISqrWv9xIqGKNxUVIA_20VMXJkip9IX3WUC_2M7V9uPsnoUKXIhiw8wBt_52AG9S6lQtI-FMmKm-BXhqnmFEIIkX1CWizwSlgkx8qvhEv3h1JhiLaiXw.jpg"&gt;&lt;/p&gt;&lt;p&gt;</w:t>
      </w:r>
      <w:r>
        <w:rPr>
          <w:sz w:val="32"/>
          <w:szCs w:val="32"/>
        </w:rPr>
        <w:t>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不仅仅是一个关于个人成长的小说，更是对校园文化的一个深刻剖析。作者通过主人公的一系列经历，展示了学校对于个人的重要性，以及它如何塑造一个人的价值观和行为模式。在这个过程中，我们可以看到作者对于传统教育体系的思考，并且探讨了其对现代年轻人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</w:t>
      </w:r>
      <w:r>
        <w:rPr>
          <w:sz w:val="32"/>
          <w:szCs w:val="32"/>
        </w:rPr>
        <w:t>&lt;/p&gt;&lt;p&gt;&lt;img src="/static-img/hp085n0Cj70voE7dCwaD9U1OnPokNQO2F_ISqrWv9xIqGKNxUVIA_20VMXJkip9IX3WUC_2M7V9uPsnoUKXIhiw8wBt_52AG9S6lQtI-FMmKm-BXhqnmFEIIkX1CWizwSlgkx8qvhEv3h1JhiLaiXw.jpg"&gt;&lt;/p&gt;&lt;p&gt;</w:t>
      </w:r>
      <w:r>
        <w:rPr>
          <w:sz w:val="32"/>
          <w:szCs w:val="32"/>
        </w:rPr>
        <w:t>作为一名学生，我们都曾经或多或少地感受到压力、焦虑和自卑。这部作品以敏锐的心理描写，捕捉到了学生们的心理状态，让读者能够更好地理解他们所经历的情感波动。同时，也让我们意识到，在这样的环境下保持平衡和健康的心态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友谊</w:t>
      </w:r>
      <w:r>
        <w:rPr>
          <w:sz w:val="32"/>
          <w:szCs w:val="32"/>
        </w:rPr>
        <w:t>&lt;/p&gt;&lt;p&gt;&lt;img src="/static-img/o7CdjlAdTAX1zZ31KvWqkk1OnPokNQO2F_ISqrWv9xIqGKNxUVIA_20VMXJkip9IX3WUC_2M7V9uPsnoUKXIhiw8wBt_52AG9S6lQtI-FMmKm-BXhqnmFEIIkX1CWizwSlgkx8qvhEv3h1JhiLaiXw.jpg"&gt;&lt;/p&gt;&lt;p&gt;</w:t>
      </w:r>
      <w:r>
        <w:rPr>
          <w:sz w:val="32"/>
          <w:szCs w:val="32"/>
        </w:rPr>
        <w:t>在校园生活中，与同学建立起深厚的情谊，是一种宝贵的人生财富。而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则通过描绘主角与朋友之间微妙而复杂的情感互动，展现了这种关系在成长过程中的作用。此外，它也提醒我们，不断地维护并加强这些关系，对于我们的精神世界有着不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&lt;img src="/static-img/UymHAUnNw6IXPCOIOAvRUk1OnPokNQO2F_ISqrWv9xIqGKNxUVIA_20VMXJkip9IX3WUC_2M7V9uPsnoUKXIhiw8wBt_52AG9S6lQtI-FMmKm-BXhqnmFEIIkX1CWizwSlgkx8qvhEv3h1JhiLaiXw.jpg"&gt;&lt;/p&gt;&lt;p&gt;</w:t>
      </w:r>
      <w:r>
        <w:rPr>
          <w:sz w:val="32"/>
          <w:szCs w:val="32"/>
        </w:rPr>
        <w:t>书中的主人公在追求知识学习方面付出了巨大的努力，他善于利用学校提供的一切资源，无论是课堂上的学习还是图书馆里的阅读。他从中学到的不仅仅是专业知识，更是在实践中培养出了一种终身学习的心态，这一点对于今天快速变化的社会背景尤为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》的故事线并不复杂，但其中蕴含着丰富的人生哲学。它鼓励读者去寻找自己的真实存在，从而实现自我认知。这段旅程充满挑战，也充满希望，因为只有认识到自己才能真正前进，而这一点正是每个学生都需要不断努力去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》的结局虽然不是所有人都会喜欢，但却引发了一场关于未来规划和职业选择的大讨论。在这个问题上，每个人都是独特无二，没有固定的答案。但这本书提醒我们，无论将来走向何方，都要坚持内心的声音，不畏惧未知，因为这是一个人生道路上的必然环节。</w:t>
      </w:r>
      <w:r>
        <w:rPr>
          <w:sz w:val="32"/>
          <w:szCs w:val="32"/>
        </w:rPr>
        <w:t>&lt;/p&gt;&lt;p&gt;&lt;a href = "/doc/877759-</w:t>
      </w:r>
      <w:r>
        <w:rPr>
          <w:sz w:val="32"/>
          <w:szCs w:val="32"/>
        </w:rPr>
        <w:t>校园生活中的自我反思俯首称臣探索</w:t>
      </w:r>
      <w:r>
        <w:rPr>
          <w:sz w:val="32"/>
          <w:szCs w:val="32"/>
        </w:rPr>
        <w:t>.doc" rel="alternate" download="877759-</w:t>
      </w:r>
      <w:r>
        <w:rPr>
          <w:sz w:val="32"/>
          <w:szCs w:val="32"/>
        </w:rPr>
        <w:t>校园生活中的自我反思俯首称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