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娇缚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温馨而又充满魅力的演出中，艺术家们以娇缚为主题，将观众带入了一片充满爱意和柔情的地方。娇缚这个词汇，不仅仅是对身体的一种依赖，更是一种心灵上的交流与倾诉。在这里，每一个动作、每一声呼吸，都蕴含着深深的情感。</w:t>
      </w:r>
      <w:r>
        <w:rPr>
          <w:sz w:val="32"/>
          <w:szCs w:val="32"/>
        </w:rPr>
        <w:t>&lt;/p&gt;&lt;p&gt;&lt;img src="/static-img/VSE5klhMJY8y9NFL39_VFCI62KZQkL-kG_2W3ihb0dQxgmxAR4PfIOlxp-Q0KguL.jpg"&gt;&lt;/p&gt;&lt;p&gt;</w:t>
      </w:r>
      <w:r>
        <w:rPr>
          <w:sz w:val="32"/>
          <w:szCs w:val="32"/>
        </w:rPr>
        <w:t>首先，音乐起了，这是一段轻快的旋律，它像春风般轻拂过人心，让人不由自主地想起了美好的往昔。随着音乐的节奏，舞者们开始了他们的表演。她们穿梭于舞台上，用优雅的姿态和细腻的情感展现出娇缚的情景。她们的手指轻触，一点一点地将彼此拉近；她们的声音低语，那声音里透露出无尽的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诗人的朗诵。他站在台上，用他的诗句唤醒人们内心深处最柔软的地方。他的话题围绕着爱情，讲述了两个人之间微妙而复杂的情感纠葛，他的话语如同雨后的露珠一样晶莹剔透，让人难以抗拒其所传递出的那份纯粹与真挚。</w:t>
      </w:r>
      <w:r>
        <w:rPr>
          <w:sz w:val="32"/>
          <w:szCs w:val="32"/>
        </w:rPr>
        <w:t>&lt;/p&gt;&lt;p&gt;&lt;img src="/static-img/V8BnSBDB_MkJGP3InEy5JSI62KZQkL-kG_2W3ihb0dTesaVGTu-7aFQAZXPeWta4IjrYplCQv6Qb_ZbeKFvR1Fwfz9hVJtczMto8KI0dvH4.jpg"&gt;&lt;/p&gt;&lt;p&gt;</w:t>
      </w:r>
      <w:r>
        <w:rPr>
          <w:sz w:val="32"/>
          <w:szCs w:val="32"/>
        </w:rPr>
        <w:t>接下来，是画家的作品展览。在这里，她展示了一系列描绘不同阶段关系中的娇缚瞬间的小品。从刚开始尝试接触到逐渐熟悉，从依赖到信任，再到相互理解，最终达到一种难以言说的默契。这一切都通过画笔勾勒出了眼前令人屏息凝视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文学家的阅读。他选取了一些经典短篇小说，以娇缚为核心主题，对读者进行一次又一次的心灵洗礼。在这些故事中，无论是男女之间还是朋友之间，只要有那么一丝丝微妙的情愫，就足以让整个世界变得光彩夺目起来。</w:t>
      </w:r>
      <w:r>
        <w:rPr>
          <w:sz w:val="32"/>
          <w:szCs w:val="32"/>
        </w:rPr>
        <w:t>&lt;/p&gt;&lt;p&gt;&lt;img src="/static-img/MA4JLZhfSNty_ytA363YtSI62KZQkL-kG_2W3ihb0dTesaVGTu-7aFQAZXPeWta4IjrYplCQv6Qb_ZbeKFvR1Fwfz9hVJtczMto8KI0dvH4.jpg"&gt;&lt;/p&gt;&lt;p&gt;</w:t>
      </w:r>
      <w:r>
        <w:rPr>
          <w:sz w:val="32"/>
          <w:szCs w:val="32"/>
        </w:rPr>
        <w:t>最后，但并非最不重要的是，当晚场合结束时，所有参与者的作品、表演和创作都被集合在一起形成了一幅完整而丰富多彩的地图。这幅地图不是用线条勾勒出来，而是在每个人的内心深处留下痕迹。当我们回顾这一切时，我们会发现自己已经被这场关于“娇缚”的盛宴彻底征服了。</w:t>
      </w:r>
      <w:r>
        <w:rPr>
          <w:sz w:val="32"/>
          <w:szCs w:val="32"/>
        </w:rPr>
        <w:t>&lt;/p&gt;&lt;p&gt;&lt;a href = "/doc/877829-</w:t>
      </w:r>
      <w:r>
        <w:rPr>
          <w:sz w:val="32"/>
          <w:szCs w:val="32"/>
        </w:rPr>
        <w:t>柔情似水的娇缚之舞</w:t>
      </w:r>
      <w:r>
        <w:rPr>
          <w:sz w:val="32"/>
          <w:szCs w:val="32"/>
        </w:rPr>
        <w:t>.doc" rel="alternate" download="877829-</w:t>
      </w:r>
      <w:r>
        <w:rPr>
          <w:sz w:val="32"/>
          <w:szCs w:val="32"/>
        </w:rPr>
        <w:t>柔情似水的娇缚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