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两大兔子舞蹈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场令人惊喜的舞蹈表演吸引了周围所有人的目光。两个大兔子抖来抖去的图片视频，在广场的大屏幕上播放，预热了即将到来的节目。</w:t>
      </w:r>
      <w:r>
        <w:rPr>
          <w:sz w:val="32"/>
          <w:szCs w:val="32"/>
        </w:rPr>
        <w:t>&lt;/p&gt;&lt;p&gt;&lt;img src="/static-img/fbKO8iw1p4Gdh-wCAsJob28zsVfJYgxg8I5_HOoyEEBog5MquhQQx7TMdB_o7XD6.jpg"&gt;&lt;/p&gt;&lt;p&gt;</w:t>
      </w:r>
      <w:r>
        <w:rPr>
          <w:sz w:val="32"/>
          <w:szCs w:val="32"/>
        </w:rPr>
        <w:t>舞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装饰充满了自然元素，绿色的草坪、花坛中的鲜花和清澈的小溪，营造出一幅生机勃勃的景象。两个大兔子坐在草地中央，它们身着精致的服装，优雅地等待着表演开始。</w:t>
      </w:r>
      <w:r>
        <w:rPr>
          <w:sz w:val="32"/>
          <w:szCs w:val="32"/>
        </w:rPr>
        <w:t>&lt;/p&gt;&lt;p&gt;&lt;img src="/static-img/cP08wsfzBr3s-bC7Fg3P9m8zsVfJYgxg8I5_HOoyEEDsrszrTKijWiKzx5ovoQuXFFz-toc4TrlpBUrQzT3uiQLSktkNzZe8o2lqN_gZxTlbTZlfibb7NA1gPXUMQw8PTtWrBSV6Uz4hE40uZIkCbOXGfczex9ZT0S19PGJiwPSBl9ckVbO9oaGXVYNfc4KI.jpg"&gt;&lt;/p&gt;&lt;p&gt;</w:t>
      </w:r>
      <w:r>
        <w:rPr>
          <w:sz w:val="32"/>
          <w:szCs w:val="32"/>
        </w:rPr>
        <w:t>兔子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这两个大兔子缓缓站起，它们伸展了一下四肢，然后轻快地跳跃起来。在这个过程中，他们不时看向镜头微笑，有几次甚至还故意做出了姿势，让观众拍照留念。</w:t>
      </w:r>
      <w:r>
        <w:rPr>
          <w:sz w:val="32"/>
          <w:szCs w:val="32"/>
        </w:rPr>
        <w:t>&lt;/p&gt;&lt;p&gt;&lt;img src="/static-img/ZxObcRl017gcvi0j32i0vW8zsVfJYgxg8I5_HOoyEEDsrszrTKijWiKzx5ovoQuXFFz-toc4TrlpBUrQzT3uiQLSktkNzZe8o2lqN_gZxTlbTZlfibb7NA1gPXUMQw8PTtWrBSV6Uz4hE40uZIkCbOXGfczex9ZT0S19PGJiwPSBl9ckVbO9oaGXVYNfc4KI.jpg"&gt;&lt;/p&gt;&lt;p&gt;</w:t>
      </w:r>
      <w:r>
        <w:rPr>
          <w:sz w:val="32"/>
          <w:szCs w:val="32"/>
        </w:rPr>
        <w:t>舞蹈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兔子的舞蹈技巧非常高超，他们跳跃、旋转和翻滚，无论是哪种动作，都显得游刃有余。这让人不禁感叹它们在体能训练上的投入，以及与人类艺术家相比，也绝不是省油灯。</w:t>
      </w:r>
      <w:r>
        <w:rPr>
          <w:sz w:val="32"/>
          <w:szCs w:val="32"/>
        </w:rPr>
        <w:t>&lt;/p&gt;&lt;p&gt;&lt;img src="/static-img/X_smIqOFuzhrwxuSu76kKm8zsVfJYgxg8I5_HOoyEEDsrszrTKijWiKzx5ovoQuXFFz-toc4TrlpBUrQzT3uiQLSktkNzZe8o2lqN_gZxTlbTZlfibb7NA1gPXUMQw8PTtWrBSV6Uz4hE40uZIkCbOXGfczex9ZT0S19PGJiwPSBl9ckVbO9oaGXVYNfc4KI.jp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现场氛围，这对兔子还经常走近观众，与他们进行互动。它俩会停下来听孩子们讲述自己的故事，或是在大人请教的情况下展示它们最擅长的特技，使整个活动变得更加丰富多彩。</w:t>
      </w:r>
      <w:r>
        <w:rPr>
          <w:sz w:val="32"/>
          <w:szCs w:val="32"/>
        </w:rPr>
        <w:t>&lt;/p&gt;&lt;p&gt;&lt;img src="/static-img/ZkO6pnhC93gx5n8CbdxG828zsVfJYgxg8I5_HOoyEEDsrszrTKijWiKzx5ovoQuXFFz-toc4TrlpBUrQzT3uiQLSktkNzZe8o2lqN_gZxTlbTZlfibb7NA1gPXUMQw8PTtWrBSV6Uz4hE40uZIkCbOXGfczex9ZT0S19PGJiwPSBl9ckVbO9oaGXVYNfc4KI.jpg"&gt;&lt;/p&gt;&lt;p&gt;</w:t>
      </w:r>
      <w:r>
        <w:rPr>
          <w:sz w:val="32"/>
          <w:szCs w:val="32"/>
        </w:rPr>
        <w:t>图片视频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捕捉到那些被眼球所占据的一刻，但通过“两个大兔子抖来抖去的图片视频”，我们可以回味那份独有的欢乐和魔力。每一张照片，每一段视频都承载着那个特别时刻的情感，让人们能够无数次重温那份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曲调结束，当最后一次掌声落定，那些参与此次表演的人都似乎收获到了比金钱更珍贵的心灵财富。而对于这对并肩而立的大朋友小朋友来说，他们也许已经明白了，只要心怀善意，不管是人类还是动物，都能共同创造出难忘的一天。</w:t>
      </w:r>
      <w:r>
        <w:rPr>
          <w:sz w:val="32"/>
          <w:szCs w:val="32"/>
        </w:rPr>
        <w:t>&lt;/p&gt;&lt;p&gt;&lt;a href = "/doc/877862-</w:t>
      </w:r>
      <w:r>
        <w:rPr>
          <w:sz w:val="32"/>
          <w:szCs w:val="32"/>
        </w:rPr>
        <w:t>春日暖阳下的两大兔子舞蹈秀</w:t>
      </w:r>
      <w:r>
        <w:rPr>
          <w:sz w:val="32"/>
          <w:szCs w:val="32"/>
        </w:rPr>
        <w:t>.doc" rel="alternate" download="877862-</w:t>
      </w:r>
      <w:r>
        <w:rPr>
          <w:sz w:val="32"/>
          <w:szCs w:val="32"/>
        </w:rPr>
        <w:t>春日暖阳下的两大兔子舞蹈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