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一生孤注掷温柔我给世界的最后温柔我的人生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给世界的最后温柔：我的人生故事</w:t>
      </w:r>
      <w:r>
        <w:rPr>
          <w:sz w:val="32"/>
          <w:szCs w:val="32"/>
        </w:rPr>
        <w:t>&lt;/p&gt;&lt;p&gt;&lt;img src="/static-img/JCzwkFWydAFm0sJV_ERW26UQkgG8YM2QirWS7i9tNPxrisDAs1Gdv9cxxbLgsbhW.jpg"&gt;&lt;/p&gt;&lt;p&gt;</w:t>
      </w:r>
      <w:r>
        <w:rPr>
          <w:sz w:val="32"/>
          <w:szCs w:val="32"/>
        </w:rPr>
        <w:t>从小，我就知道自己要做的事情并不容易。我像所有普通的人一样，成长在一个充满挑战与不确定性的世界里。然而，在这场没有明天的战斗中，我选择了一条独特的道路，那就是一生孤注掷温柔。</w:t>
      </w:r>
      <w:r>
        <w:rPr>
          <w:sz w:val="32"/>
          <w:szCs w:val="32"/>
        </w:rPr>
        <w:t>&lt;/p&gt;&lt;p&gt;</w:t>
      </w:r>
      <w:r>
        <w:rPr>
          <w:sz w:val="32"/>
          <w:szCs w:val="32"/>
        </w:rPr>
        <w:t>在我看来，生活本身就是一场游戏，每个人都有自己的规则和目标。我决定，不管周围环境如何变化，我都会坚持用心去理解这个世界，用行动去影响它。这种决心，让我在很多时候显得孤独，但同时，也让我拥有一种超越常人的力量——温柔。</w:t>
      </w:r>
      <w:r>
        <w:rPr>
          <w:sz w:val="32"/>
          <w:szCs w:val="32"/>
        </w:rPr>
        <w:t>&lt;/p&gt;&lt;p&gt;&lt;img src="/static-img/ie9AlFFUZZyI1bK64ZbJNaUQkgG8YM2QirWS7i9tNPxmwMGxdcs1oIPdwqBpBIbOX3WUC_2M7V9uPsnoUKXIhtZeAJk2kT0lnmP0OdEhsdbDmR1q-Fykp2H8owzZCuMVsfe2H-ew2rXDmPwKg52KUrirGZiDb5Dk7SbQxvqjuzE.jpg"&gt;&lt;/p&gt;&lt;p&gt;</w:t>
      </w:r>
      <w:r>
        <w:rPr>
          <w:sz w:val="32"/>
          <w:szCs w:val="32"/>
        </w:rPr>
        <w:t>我记得，当我还是个孩子时，母亲总是对我说：“无论遇到什么困难，都要保持你的善良。”那时候，这些话听起来像是空洞的话语。但随着岁月的流逝，我逐渐明白了其中的深意。善良并不是软弱，它是一种力量，是一种能够让我们面对逆境时依然坚守原则、保持尊严的心理状态。</w:t>
      </w:r>
      <w:r>
        <w:rPr>
          <w:sz w:val="32"/>
          <w:szCs w:val="32"/>
        </w:rPr>
        <w:t>&lt;/p&gt;&lt;p&gt;</w:t>
      </w:r>
      <w:r>
        <w:rPr>
          <w:sz w:val="32"/>
          <w:szCs w:val="32"/>
        </w:rPr>
        <w:t>所以，当别人因为害怕被伤害而关闭他们的心门时，我选择打开我的心扉；当他们因为恐惧而逃避现实时，我勇敢地面对真相。当他们因为失望而放弃希望时，我用我的存在证明，即使最黑暗的地方也能找到光芒。这，就是我所谓的一生孤注掷温柔。</w:t>
      </w:r>
      <w:r>
        <w:rPr>
          <w:sz w:val="32"/>
          <w:szCs w:val="32"/>
        </w:rPr>
        <w:t>&lt;/p&gt;&lt;p&gt;&lt;img src="/static-img/3Tm1ndoLYrVubZf-PIBUGqUQkgG8YM2QirWS7i9tNPxmwMGxdcs1oIPdwqBpBIbOX3WUC_2M7V9uPsnoUKXIhtZeAJk2kT0lnmP0OdEhsdbDmR1q-Fykp2H8owzZCuMVsfe2H-ew2rXDmPwKg52KUrirGZiDb5Dk7SbQxvqjuzE.jpg"&gt;&lt;/p&gt;&lt;p&gt;</w:t>
      </w:r>
      <w:r>
        <w:rPr>
          <w:sz w:val="32"/>
          <w:szCs w:val="32"/>
        </w:rPr>
        <w:t>当然，并非每一次尝试都是成功的，有时候甚至会遭受失败和挫折。但每一次跌倒后站起，我们都更加强大，因为我们学会了从错误中学习，从痛苦中成长。在这个过程中，最重要的是不要丢失自己内心深处那个纯真的自我，那个渴望帮助他人的自性。</w:t>
      </w:r>
      <w:r>
        <w:rPr>
          <w:sz w:val="32"/>
          <w:szCs w:val="32"/>
        </w:rPr>
        <w:t>&lt;/p&gt;&lt;p&gt;</w:t>
      </w:r>
      <w:r>
        <w:rPr>
          <w:sz w:val="32"/>
          <w:szCs w:val="32"/>
        </w:rPr>
        <w:t>现在回头看过去那些经历，无疑是我人生的宝贵财富。如果有人问你：“为什么你不采取更直接或更强硬的手段？”你可以告诉他，你已经发现了生活中的另一种力量——温暖。你可以看到它在人们之间传递，而这一切都源于最初那份孤单一人决定将自己的生命投入到这场人类情感交流之中的初始动力。</w:t>
      </w:r>
      <w:r>
        <w:rPr>
          <w:sz w:val="32"/>
          <w:szCs w:val="32"/>
        </w:rPr>
        <w:t>&lt;/p&gt;&lt;p&gt;&lt;img src="/static-img/69dwqiOs60WNti_1Wmyy_aUQkgG8YM2QirWS7i9tNPxmwMGxdcs1oIPdwqBpBIbOX3WUC_2M7V9uPsnoUKXIhtZeAJk2kT0lnmP0OdEhsdbDmR1q-Fykp2H8owzZCuMVsfe2H-ew2rXDmPwKg52KUrirGZiDb5Dk7SbQxvqjuzE.jpg"&gt;&lt;/p&gt;&lt;p&gt;</w:t>
      </w:r>
      <w:r>
        <w:rPr>
          <w:sz w:val="32"/>
          <w:szCs w:val="32"/>
        </w:rPr>
        <w:t>因此，如果有人问起我的秘密，或许答案很简单：一生孤注掷温柔。这不是为了获得什么，而是为了让这个世界变得更好一点。即便这样的行为可能不会立即得到回报，也不能阻止我们继续前行，因为正是在这些微不足道的小举措中，我们共同创造出一个更加美好的未来。</w:t>
      </w:r>
      <w:r>
        <w:rPr>
          <w:sz w:val="32"/>
          <w:szCs w:val="32"/>
        </w:rPr>
        <w:t>&lt;/p&gt;&lt;p&gt;&lt;a href = "/doc/877900-</w:t>
      </w:r>
      <w:r>
        <w:rPr>
          <w:sz w:val="32"/>
          <w:szCs w:val="32"/>
        </w:rPr>
        <w:t>一生孤注掷温柔我给世界的最后温柔我的人生故事</w:t>
      </w:r>
      <w:r>
        <w:rPr>
          <w:sz w:val="32"/>
          <w:szCs w:val="32"/>
        </w:rPr>
        <w:t>.doc" rel="alternate" download="877900-</w:t>
      </w:r>
      <w:r>
        <w:rPr>
          <w:sz w:val="32"/>
          <w:szCs w:val="32"/>
        </w:rPr>
        <w:t>一生孤注掷温柔我给世界的最后温柔我的人生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