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背后的故事与沉默的眼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校园里，有一段不为人知的往事。这个故事围绕着一个班长，他曾经因为一次偶然的事件，哭着说“别再继续了”。这句话背后隐藏着什么？让我们一起探索。</w:t>
      </w:r>
      <w:r>
        <w:rPr>
          <w:sz w:val="32"/>
          <w:szCs w:val="32"/>
        </w:rPr>
        <w:t>&lt;/p&gt;&lt;p&gt;&lt;img src="/static-img/nQTJDb70fqGaxgOELQawS_LoqnnolAdDzWTu0FUwpDf8pAZt0k1a-a6D8vMEh6sx.png"&gt;&lt;/p&gt;&lt;p&gt;</w:t>
      </w:r>
      <w:r>
        <w:rPr>
          <w:sz w:val="32"/>
          <w:szCs w:val="32"/>
        </w:rPr>
        <w:t>沉默的小城</w:t>
      </w:r>
      <w:r>
        <w:rPr>
          <w:sz w:val="32"/>
          <w:szCs w:val="32"/>
        </w:rPr>
        <w:t>&lt;/p&gt;&lt;p&gt;</w:t>
      </w:r>
      <w:r>
        <w:rPr>
          <w:sz w:val="32"/>
          <w:szCs w:val="32"/>
        </w:rPr>
        <w:t>小城安静，居民们生活得相对简单。这里没有繁华都市那样的喧嚣，也没有大都市那样的快节奏。但即便如此，这个小城也藏匿着自己的秘密和悲剧。</w:t>
      </w:r>
      <w:r>
        <w:rPr>
          <w:sz w:val="32"/>
          <w:szCs w:val="32"/>
        </w:rPr>
        <w:t>&lt;/p&gt;&lt;p&gt;&lt;img src="/static-img/17f9VOS-dJlSljUidW0OLfLoqnnolAdDzWTu0FUwpDdxLCG2vUkf20WuYV58Gp58UP8IS5WL6rnODEGqd1_tndbJ7NOmFPvV0ZHzi58gSoMAOJyzKZuZIAY7Pm_oLY_yUuZU31GDbIH8W9qeFGexbIsv5Mhyc2z2wtC4e3PKLlk_ExhgFBD1nZQqGB3zPWy8k476YmHaTjuhRwoXvKlOoA.png"&gt;&lt;/p&gt;&lt;p&gt;</w:t>
      </w:r>
      <w:r>
        <w:rPr>
          <w:sz w:val="32"/>
          <w:szCs w:val="32"/>
        </w:rPr>
        <w:t>班级之王</w:t>
      </w:r>
      <w:r>
        <w:rPr>
          <w:sz w:val="32"/>
          <w:szCs w:val="32"/>
        </w:rPr>
        <w:t>&lt;/p&gt;&lt;p&gt;</w:t>
      </w:r>
      <w:r>
        <w:rPr>
          <w:sz w:val="32"/>
          <w:szCs w:val="32"/>
        </w:rPr>
        <w:t>李明是这个小镇上的风云人物。他以其智慧和勇敢闻名于学生间，被尊称为“班长”。他总能迅速解决同学之间的小矛盾，用他的智慧引导大家走向正确的人生道路。在学校里，无论是学习还是体育比赛，李明都是不可或缺的一员。</w:t>
      </w:r>
      <w:r>
        <w:rPr>
          <w:sz w:val="32"/>
          <w:szCs w:val="32"/>
        </w:rPr>
        <w:t>&lt;/p&gt;&lt;p&gt;&lt;img src="/static-img/K20aQ84NgIfcyXA7tMwJ7vLoqnnolAdDzWTu0FUwpDdxLCG2vUkf20WuYV58Gp58UP8IS5WL6rnODEGqd1_tndbJ7NOmFPvV0ZHzi58gSoMAOJyzKZuZIAY7Pm_oLY_yUuZU31GDbIH8W9qeFGexbIsv5Mhyc2z2wtC4e3PKLlk_ExhgFBD1nZQqGB3zPWy8k476YmHaTjuhRwoXvKlOoA.png"&gt;&lt;/p&gt;&lt;p&gt;</w:t>
      </w:r>
      <w:r>
        <w:rPr>
          <w:sz w:val="32"/>
          <w:szCs w:val="32"/>
        </w:rPr>
        <w:t>变故发生</w:t>
      </w:r>
      <w:r>
        <w:rPr>
          <w:sz w:val="32"/>
          <w:szCs w:val="32"/>
        </w:rPr>
        <w:t>&lt;/p&gt;&lt;p&gt;</w:t>
      </w:r>
      <w:r>
        <w:rPr>
          <w:sz w:val="32"/>
          <w:szCs w:val="32"/>
        </w:rPr>
        <w:t>然而，一天，当李明正处于人生的巅峰时，一场突如其来的变故打破了他完美的人生画面。那是一个周末下午，他正在帮助老师整理教室，那时候突然传来了敲门声。打开门，却看到的是他的父母，他们脸上带着难以言说的痛苦表情。</w:t>
      </w:r>
      <w:r>
        <w:rPr>
          <w:sz w:val="32"/>
          <w:szCs w:val="32"/>
        </w:rPr>
        <w:t>&lt;/p&gt;&lt;p&gt;&lt;img src="/static-img/aGrkmlzkFCb1Z2VMfkFK9PLoqnnolAdDzWTu0FUwpDdxLCG2vUkf20WuYV58Gp58UP8IS5WL6rnODEGqd1_tndbJ7NOmFPvV0ZHzi58gSoMAOJyzKZuZIAY7Pm_oLY_yUuZU31GDbIH8W9qeFGexbIsv5Mhyc2z2wtC4e3PKLlk_ExhgFBD1nZQqGB3zPWy8k476YmHaTjuhRwoXvKlOoA.jpg"&gt;&lt;/p&gt;&lt;p&gt;</w:t>
      </w:r>
      <w:r>
        <w:rPr>
          <w:sz w:val="32"/>
          <w:szCs w:val="32"/>
        </w:rPr>
        <w:t>原来，在那个忙碌而又充满活力的城市里，李明父亲因工作过度压力导致心脏病突发，而母亲则是在照顾他期间不幸意外受伤，双双送医治疗，但情况危急。这一消息震惊了整个家庭，让他们不得不决定将年幼的女儿从城市带到这个偏远的小镇接受治疗，同时寻求更安全、更宁静的生活环境。</w:t>
      </w:r>
      <w:r>
        <w:rPr>
          <w:sz w:val="32"/>
          <w:szCs w:val="32"/>
        </w:rPr>
        <w:t>&lt;/p&gt;&lt;p&gt;</w:t>
      </w:r>
      <w:r>
        <w:rPr>
          <w:sz w:val="32"/>
          <w:szCs w:val="32"/>
        </w:rPr>
        <w:t>泪水中的绝望</w:t>
      </w:r>
      <w:r>
        <w:rPr>
          <w:sz w:val="32"/>
          <w:szCs w:val="32"/>
        </w:rPr>
        <w:t>&lt;/p&gt;&lt;p&gt;&lt;img src="/static-img/UtWij-tzrDNL2Ulue2wHjPLoqnnolAdDzWTu0FUwpDdxLCG2vUkf20WuYV58Gp58UP8IS5WL6rnODEGqd1_tndbJ7NOmFPvV0ZHzi58gSoMAOJyzKZuZIAY7Pm_oLY_yUuZU31GDbIH8W9qeFGexbIsv5Mhyc2z2wtC4e3PKLlk_ExhgFBD1nZQqGB3zPWy8k476YmHaTjuhRwoXvKlOoA.jpg"&gt;&lt;/p&gt;&lt;p&gt;</w:t>
      </w:r>
      <w:r>
        <w:rPr>
          <w:sz w:val="32"/>
          <w:szCs w:val="32"/>
        </w:rPr>
        <w:t>当这消息传达给李明时，他仿佛被击中了最深处的心灵。他意识到自己必须承担起新的责任，不仅要照顾自己，还要负责照顾妹妹，使她能够在这样一个充满爱心的地方健康成长。当夜幕降临，他独自一人坐在窗边，看着月光洒在校园上，他的心情变得无比复杂，从未有过如此深刻的情感波动。</w:t>
      </w:r>
      <w:r>
        <w:rPr>
          <w:sz w:val="32"/>
          <w:szCs w:val="32"/>
        </w:rPr>
        <w:t>&lt;/p&gt;&lt;p&gt;</w:t>
      </w:r>
      <w:r>
        <w:rPr>
          <w:sz w:val="32"/>
          <w:szCs w:val="32"/>
        </w:rPr>
        <w:t>终于，在一次紧张刺激的情景中，当他发现妹妹因为适应新环境而感到困扰的时候，他彻底崩溃。在这样的时刻，没有任何人的理解，没有任何人的支持，只有无尽的孤独与恐惧。在这种无法忍受的情况下，最终，“班长哭着说别再继续了”。</w:t>
      </w:r>
      <w:r>
        <w:rPr>
          <w:sz w:val="32"/>
          <w:szCs w:val="32"/>
        </w:rPr>
        <w:t>&lt;/p&gt;&lt;p&gt;</w:t>
      </w:r>
      <w:r>
        <w:rPr>
          <w:sz w:val="32"/>
          <w:szCs w:val="32"/>
        </w:rPr>
        <w:t>重塑自我</w:t>
      </w:r>
      <w:r>
        <w:rPr>
          <w:sz w:val="32"/>
          <w:szCs w:val="32"/>
        </w:rPr>
        <w:t>&lt;/p&gt;&lt;p&gt;</w:t>
      </w:r>
      <w:r>
        <w:rPr>
          <w:sz w:val="32"/>
          <w:szCs w:val="32"/>
        </w:rPr>
        <w:t>这一切对于一个曾经坚强如钢铁般存在者来说，是一种巨大的打击。但正是在这次失败之后，李明开始重新审视自己的生命。他意识到了真正重要的事情并不仅仅是学业或者荣誉，更重要的是如何用自己的力量去影响那些需要帮助的人，即使只是通过一句温暖的话语，或是一丝关怀的手势来改变他们的人生轨迹。</w:t>
      </w:r>
      <w:r>
        <w:rPr>
          <w:sz w:val="32"/>
          <w:szCs w:val="32"/>
        </w:rPr>
        <w:t>&lt;/p&gt;&lt;p&gt;</w:t>
      </w:r>
      <w:r>
        <w:rPr>
          <w:sz w:val="32"/>
          <w:szCs w:val="32"/>
        </w:rPr>
        <w:t>随后几年的时间里，小镇上的孩子们都看到了变化，他们见证了一位曾经高傲站在众人之上的少年，如今却低头含泪地陪伴身患疾病的亲人，这种转变令人敬佩，因为它代表了一种更加成熟、更加宽广的心胸。而那个曾经响起“别再继续了”的声音，现在已经成为鼓励人们不要放弃追求梦想的声音，对每个人来说都是一股力量，一份希望。</w:t>
      </w:r>
      <w:r>
        <w:rPr>
          <w:sz w:val="32"/>
          <w:szCs w:val="32"/>
        </w:rPr>
        <w:t>&lt;/p&gt;&lt;p&gt;&lt;a href = "/doc/877917-</w:t>
      </w:r>
      <w:r>
        <w:rPr>
          <w:sz w:val="32"/>
          <w:szCs w:val="32"/>
        </w:rPr>
        <w:t>班长泪崩背后的故事与沉默的眼神</w:t>
      </w:r>
      <w:r>
        <w:rPr>
          <w:sz w:val="32"/>
          <w:szCs w:val="32"/>
        </w:rPr>
        <w:t>.doc" rel="alternate" download="877917-</w:t>
      </w:r>
      <w:r>
        <w:rPr>
          <w:sz w:val="32"/>
          <w:szCs w:val="32"/>
        </w:rPr>
        <w:t>班长泪崩背后的故事与沉默的眼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