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话里的孤独一个单身女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电话已经成为了我们与外界沟通的重要工具。对于单身的女人来说，电话不仅是联系亲朋好友的手段，也是她表达情感、寻求支持和逃避孤独的一种方式。</w:t>
      </w:r>
      <w:r>
        <w:rPr>
          <w:sz w:val="32"/>
          <w:szCs w:val="32"/>
        </w:rPr>
        <w:t>&lt;/p&gt;&lt;p&gt;&lt;img src="/static-img/newIgLykKi145qoC1bNSQlZ1rGZKCfTcTAQnLH2EmgqqsTaEbIG0e6yjrfP14fvq.jpg"&gt;&lt;/p&gt;&lt;p&gt;</w:t>
      </w:r>
      <w:r>
        <w:rPr>
          <w:sz w:val="32"/>
          <w:szCs w:val="32"/>
        </w:rPr>
        <w:t>电话里的自我倾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一天结束时，她总会找个安静的地方，拿起手机，在夜幕中倾诉着自己的心事。这是一个释放压力的过程，也是一种对内心世界的探索。她可能会告诉朋友她的工作烦恼，或许会分享关于爱情的小秘密。</w:t>
      </w:r>
      <w:r>
        <w:rPr>
          <w:sz w:val="32"/>
          <w:szCs w:val="32"/>
        </w:rPr>
        <w:t>&lt;/p&gt;&lt;p&gt;&lt;img src="/static-img/qkPSRTau6H4wOcQoV6dHlVZ1rGZKCfTcTAQnLH2EmgqqsTaEbIG0e6yjrfP14fvq.jpg"&gt;&lt;/p&gt;&lt;p&gt;</w:t>
      </w:r>
      <w:r>
        <w:rPr>
          <w:sz w:val="32"/>
          <w:szCs w:val="32"/>
        </w:rPr>
        <w:t>电话中的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女人的生活变得越来越孤立无援。他们开始依赖于这些通话来填补人际关系空白。在某些情况下，他们甚至觉得只有通过电话才能得到真正的理解和关怀。</w:t>
      </w:r>
      <w:r>
        <w:rPr>
          <w:sz w:val="32"/>
          <w:szCs w:val="32"/>
        </w:rPr>
        <w:t>&lt;/p&gt;&lt;p&gt;&lt;img src="/static-img/vSE-2xieMYKtrgx4-H205FZ1rGZKCfTcTAQnLH2EmgqqsTaEbIG0e6yjrfP14fvq.jpeg"&gt;&lt;/p&gt;&lt;p&gt;</w:t>
      </w:r>
      <w:r>
        <w:rPr>
          <w:sz w:val="32"/>
          <w:szCs w:val="32"/>
        </w:rPr>
        <w:t>电话里的人际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们可能没有真实的人际交往，但她们通过手机构建了一个庞大的社交网络。每当感到悲伤或需要建议时，她们可以随时找到愿意倾听的声音。她们也乐于为他人提供同样的支持，因为这种相互之间的情感交流让她们感觉到不是完全孤立。</w:t>
      </w:r>
      <w:r>
        <w:rPr>
          <w:sz w:val="32"/>
          <w:szCs w:val="32"/>
        </w:rPr>
        <w:t>&lt;/p&gt;&lt;p&gt;&lt;img src="/static-img/8IFXFRa1z_8JJmBeTjvu3lZ1rGZKCfTcTAQnLH2EmgqqsTaEbIG0e6yjrfP14fvq.png"&gt;&lt;/p&gt;&lt;p&gt;</w:t>
      </w:r>
      <w:r>
        <w:rPr>
          <w:sz w:val="32"/>
          <w:szCs w:val="32"/>
        </w:rPr>
        <w:t>电话里的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时间的沉默后，她们学会了如何更好地了解自己。通过与不同人聊天，她们发现自己的价值观、兴趣爱好以及未来的目标都有所变化。她们开始意识到，不同的声音能够激发不同的思考，为她们带来了新的启示。</w:t>
      </w:r>
      <w:r>
        <w:rPr>
          <w:sz w:val="32"/>
          <w:szCs w:val="32"/>
        </w:rPr>
        <w:t>&lt;/p&gt;&lt;p&gt;&lt;img src="/static-img/7gM-PeC4KbeOfOHyNTmA61Z1rGZKCfTcTAQnLH2EmgqqsTaEbIG0e6yjrfP14fvq.jpg"&gt;&lt;/p&gt;&lt;p&gt;</w:t>
      </w:r>
      <w:r>
        <w:rPr>
          <w:sz w:val="32"/>
          <w:szCs w:val="32"/>
        </w:rPr>
        <w:t>电话中的逃避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她也会利用这个工具来逃避现实问题。当生活中的困难重重时，人们很容易陷入一种消极的心态。而通过频繁使用手机，这种消极的心态得到了加强，从而影响了她们面对现实挑战的勇气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话里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上述问题，但这并不意味着所有事情都是坏事。这些女人的生活中始终存在希望。在不断尝试新的社交方式，如线上社区参与等，她们逐渐学会如何将技术作为增强现实生活的手段，而不是取代它。这让她们相信，即使是在数字化时代，只要保持开放的心态，就能找到属于自己的幸福之路。</w:t>
      </w:r>
      <w:r>
        <w:rPr>
          <w:sz w:val="32"/>
          <w:szCs w:val="32"/>
        </w:rPr>
        <w:t>&lt;/p&gt;&lt;p&gt;&lt;a href = "/doc/877950-</w:t>
      </w:r>
      <w:r>
        <w:rPr>
          <w:sz w:val="32"/>
          <w:szCs w:val="32"/>
        </w:rPr>
        <w:t>电话里的孤独一个单身女人的故事</w:t>
      </w:r>
      <w:r>
        <w:rPr>
          <w:sz w:val="32"/>
          <w:szCs w:val="32"/>
        </w:rPr>
        <w:t>.doc" rel="alternate" download="877950-</w:t>
      </w:r>
      <w:r>
        <w:rPr>
          <w:sz w:val="32"/>
          <w:szCs w:val="32"/>
        </w:rPr>
        <w:t>电话里的孤独一个单身女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