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游戏规则背后的数字安全保护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玩家们沉浸于《原神》这款热门游戏的世界时，突然收到消息称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icense Server Protocol</w:t>
      </w:r>
      <w:r>
        <w:rPr>
          <w:sz w:val="32"/>
          <w:szCs w:val="32"/>
        </w:rPr>
        <w:t>）相关的网站被禁止使用，这让许多玩家感到困惑和不解。那么，为什么这些网站会被禁止？背后又有什么样的数字安全保护措施呢？</w:t>
      </w:r>
      <w:r>
        <w:rPr>
          <w:sz w:val="32"/>
          <w:szCs w:val="32"/>
        </w:rPr>
        <w:t>&lt;/p&gt;&lt;p&gt;&lt;img src="/static-img/MhMNm8EXwFXJObYt_THfRwC7JExAkA-ahtYDb9roQi9-lTxzNH9ZscuHJ7zTYT0R.jpg"&gt;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LSP</w:t>
      </w:r>
      <w:r>
        <w:rPr>
          <w:sz w:val="32"/>
          <w:szCs w:val="32"/>
        </w:rPr>
        <w:t>是什么。</w:t>
      </w:r>
      <w:r>
        <w:rPr>
          <w:sz w:val="32"/>
          <w:szCs w:val="32"/>
        </w:rPr>
        <w:t>LSP</w:t>
      </w:r>
      <w:r>
        <w:rPr>
          <w:sz w:val="32"/>
          <w:szCs w:val="32"/>
        </w:rPr>
        <w:t>是一种用于客户端与服务器通信的协议，它是游戏服务端验证用户合法性、提供资源分发等功能的基础。在《原神》的背景下，</w:t>
      </w:r>
      <w:r>
        <w:rPr>
          <w:sz w:val="32"/>
          <w:szCs w:val="32"/>
        </w:rPr>
        <w:t>LSP</w:t>
      </w:r>
      <w:r>
        <w:rPr>
          <w:sz w:val="32"/>
          <w:szCs w:val="32"/>
        </w:rPr>
        <w:t>对于保证每个玩家的账户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不法分子利用了这一点，他们通过创建伪造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服务器或恶意软件来欺骗玩家，使他们连接到假冒服务端，从而获取敏感信息或者干扰正常游戏体验。这就是为什么一些官方公告中提到的“禁用”行动，其实是一种对抗这种非法行为的手段。</w:t>
      </w:r>
      <w:r>
        <w:rPr>
          <w:sz w:val="32"/>
          <w:szCs w:val="32"/>
        </w:rPr>
        <w:t>&lt;/p&gt;&lt;p&gt;&lt;img src="/static-img/Ye2b5mKWKT6IkoL2UR26IQC7JExAkA-ahtYDb9roQi-hbqigagnQCMhCvtqsECqUzQgxyai4Of1SunYW6kUC62R6I2vr12csoSnCrMRoehxjZzZ93gIC3uDuYL7U4qr1sMQzUk4LMTRuT1xlrwyd-09ReOiBv568B_MAKn0fbp4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一次重大事件中，一群黑客尝试破坏《原神》的网络系统，并成功地盗取了一部分用户数据。这一事件暴露了当时存在的问题：即使是大型企业级网络也可能受到攻击，因此必须采取更加严格的手段来防御这些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此类问题，《原神》团队加强了对其服务端的监控，同时向所有玩家发出警告，不要点击任何未经核实来源中的链接，也不要安装来自未知渠道的程序。此外，还有一些第三方工具声称能够帮助玩家绕过检测，但实际上它们往往带有隐蔽风险，如引入病毒或木马等。</w:t>
      </w:r>
      <w:r>
        <w:rPr>
          <w:sz w:val="32"/>
          <w:szCs w:val="32"/>
        </w:rPr>
        <w:t>&lt;/p&gt;&lt;p&gt;&lt;img src="/static-img/KBzdR1_7BqWlK81moe4OqwC7JExAkA-ahtYDb9roQi-hbqigagnQCMhCvtqsECqUzQgxyai4Of1SunYW6kUC62R6I2vr12csoSnCrMRoehxjZzZ93gIC3uDuYL7U4qr1sMQzUk4LMTRuT1xlrwyd-09ReOiBv568B_MAKn0fbp4.jpg"&gt;&lt;/p&gt;&lt;p&gt;</w:t>
      </w:r>
      <w:r>
        <w:rPr>
          <w:sz w:val="32"/>
          <w:szCs w:val="32"/>
        </w:rPr>
        <w:t>因此，当我们听到关于《原神》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的时候，我们应该明白，这其实是在进行一种权衡：在保证游戏平衡性的同时，也要考虑到用户隐私和数据安全。虽然这可能会给一些人带来麻烦，但从长远看，对整个社区来说这是必要且正面的举措，因为它能防止更大的灾难发生，并维护一个健康、可靠且透明的人机互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每一次这样的警告都是为了我们的好处，是为了确保我们的个人信息不会成为黑客手中的利器。而作为玩家的你，我，你们，我们都应该支持这样的决策，为共同享受这个美妙世界做出贡献。</w:t>
      </w:r>
      <w:r>
        <w:rPr>
          <w:sz w:val="32"/>
          <w:szCs w:val="32"/>
        </w:rPr>
        <w:t>&lt;/p&gt;&lt;p&gt;&lt;img src="/static-img/MvaUvBgAb3V34n-GrnSddAC7JExAkA-ahtYDb9roQi-hbqigagnQCMhCvtqsECqUzQgxyai4Of1SunYW6kUC62R6I2vr12csoSnCrMRoehxjZzZ93gIC3uDuYL7U4qr1sMQzUk4LMTRuT1xlrwyd-09ReOiBv568B_MAKn0fbp4.jpg"&gt;&lt;/p&gt;&lt;p&gt;&lt;a href = "/doc/877997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游戏规则背后的数字安全保护措施</w:t>
      </w:r>
      <w:r>
        <w:rPr>
          <w:sz w:val="32"/>
          <w:szCs w:val="32"/>
        </w:rPr>
        <w:t>.doc" rel="alternate" download="877997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游戏规则背后的数字安全保护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