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第二部仙尊争霸新时代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的第二部分中，作者通过一系列精彩绝伦的故事和对角色的深入刻画，让读者不仅能够感受到天地间的变化，还能看到人物之间的情感纠葛。以下是对这部作品的一些主要观点：</w:t>
      </w:r>
      <w:r>
        <w:rPr>
          <w:sz w:val="32"/>
          <w:szCs w:val="32"/>
        </w:rPr>
        <w:t>&lt;/p&gt;&lt;p&gt;&lt;img src="/static-img/Aw2AFIkEcpKIIHIAZhKhvoM_0GzpjscLi8OHFuiNWPAJEH9gq_9Rek0Bk78AOLm5.png"&gt;&lt;/p&gt;&lt;p&gt;</w:t>
      </w:r>
      <w:r>
        <w:rPr>
          <w:sz w:val="32"/>
          <w:szCs w:val="32"/>
        </w:rPr>
        <w:t>仙尊争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斗破苍穹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各大势力之间的矛盾日渐激化，每个人的野心都在不断膨胀，这场无形之战最终将决定整个世界的命运。每一个角色都有自己的想法和目的，他们为了实现自己的梦想，不惜一切代价去争夺那份力量。</w:t>
      </w:r>
      <w:r>
        <w:rPr>
          <w:sz w:val="32"/>
          <w:szCs w:val="32"/>
        </w:rPr>
        <w:t>&lt;/p&gt;&lt;p&gt;&lt;img src="/static-img/x5NplXPo_6PqEULoiC5PIIM_0GzpjscLi8OHFuiNWPDLeKnrH5PZO7RjA_E3FjrEdC8zfUfmfIOokSmNLUZAEWjoe21HOCkZFvn33Md8jBVrMqQcQVcs_nBVCtynvVbQNXmHsbwz9UDWDzzW9TiAdCvFzK5dqL-x2FccKCXA02mvHTRbaJXHah0EmMhIeWko.jpg"&gt;&lt;/p&gt;&lt;p&gt;</w:t>
      </w:r>
      <w:r>
        <w:rPr>
          <w:sz w:val="32"/>
          <w:szCs w:val="32"/>
        </w:rPr>
        <w:t>新时代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世界正迎来新的纪元。这是一个充满变数和挑战的时候，也是一个成长和发展的大好机会。每个人都要根据自己的能力和意志，在这个转折点上做出选择，从而书写自己的人生篇章。</w:t>
      </w:r>
      <w:r>
        <w:rPr>
          <w:sz w:val="32"/>
          <w:szCs w:val="32"/>
        </w:rPr>
        <w:t>&lt;/p&gt;&lt;p&gt;&lt;img src="/static-img/4hklHNup3bhnvYT-C9nkg4M_0GzpjscLi8OHFuiNWPDLeKnrH5PZO7RjA_E3FjrEdC8zfUfmfIOokSmNLUZAEWjoe21HOCkZFvn33Md8jBVrMqQcQVcs_nBVCtynvVbQNXmHsbwz9UDWDzzW9TiAdCvFzK5dqL-x2FccKCXA02mvHTRbaJXHah0EmMhIeWko.jpg"&gt;&lt;/p&gt;&lt;p&gt;</w:t>
      </w:r>
      <w:r>
        <w:rPr>
          <w:sz w:val="32"/>
          <w:szCs w:val="32"/>
        </w:rPr>
        <w:t>人物蜕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性格特点、技能等方面都有了显著提升，他们面临各种考验后逐渐展现出了前所未有的实力。这不仅仅是肉体上的强大，更是一种精神上的成长，每个人都是从弱小到强大的过程。</w:t>
      </w:r>
      <w:r>
        <w:rPr>
          <w:sz w:val="32"/>
          <w:szCs w:val="32"/>
        </w:rPr>
        <w:t>&lt;/p&gt;&lt;p&gt;&lt;img src="/static-img/uyU-aqlk9cNCAyDX3lqatIM_0GzpjscLi8OHFuiNWPDLeKnrH5PZO7RjA_E3FjrEdC8zfUfmfIOokSmNLUZAEWjoe21HOCkZFvn33Md8jBVrMqQcQVcs_nBVCtynvVbQNXmHsbwz9UDWDzzW9TiAdCvFzK5dqL-x2FccKCXA02mvHTRbaJXHah0EmMhIeWko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斗破苍穹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情感问题也占据了一席之地。主人公与他人之间的情谊、爱恨交织，使得整体故事更加丰富多彩。在复杂的人际关系中，每个人都会遇到难以逾越的心理障碍，但他们也因此学会了如何更好地理解别人，并且如何在逆境中找到依靠。</w:t>
      </w:r>
      <w:r>
        <w:rPr>
          <w:sz w:val="32"/>
          <w:szCs w:val="32"/>
        </w:rPr>
        <w:t>&lt;/p&gt;&lt;p&gt;&lt;img src="/static-img/5N4Tkhp1KQK5h_WZnirRz4M_0GzpjscLi8OHFuiNWPDLeKnrH5PZO7RjA_E3FjrEdC8zfUfmfIOokSmNLUZAEWjoe21HOCkZFvn33Md8jBVrMqQcQVcs_nBVCtynvVbQNXmHsbwz9UDWDzzW9TiAdCvFzK5dqL-x2FccKCXA02mvHTRbaJXHah0EmMhIeWko.jpg"&gt;&lt;/p&gt;&lt;p&gt;</w:t>
      </w:r>
      <w:r>
        <w:rPr>
          <w:sz w:val="32"/>
          <w:szCs w:val="32"/>
        </w:rPr>
        <w:t>世界观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的小说续集进一步拓宽了原作中的世界观，使得读者能够了解更多关于古老文明、神秘遗迹以及其他未知领域的事情。这不仅增添了阅读趣味，也为故事提供了更加广阔的地理环境，为主角们探索留下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重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高层次武者的决策对于整个世界来说至关重要，因为这些决策会直接影响到未来几年的局势。而作为普通修炼者的选择同样重要，因为它可以决定他们是否能顺利走向巅峰。在这样的背景下，每一次选择都是历史性的重大事件。</w:t>
      </w:r>
      <w:r>
        <w:rPr>
          <w:sz w:val="32"/>
          <w:szCs w:val="32"/>
        </w:rPr>
        <w:t>&lt;/p&gt;&lt;p&gt;&lt;a href = "/doc/878003-</w:t>
      </w:r>
      <w:r>
        <w:rPr>
          <w:sz w:val="32"/>
          <w:szCs w:val="32"/>
        </w:rPr>
        <w:t>斗破苍穹第二部仙尊争霸新时代开启</w:t>
      </w:r>
      <w:r>
        <w:rPr>
          <w:sz w:val="32"/>
          <w:szCs w:val="32"/>
        </w:rPr>
        <w:t>.doc" rel="alternate" download="878003-</w:t>
      </w:r>
      <w:r>
        <w:rPr>
          <w:sz w:val="32"/>
          <w:szCs w:val="32"/>
        </w:rPr>
        <w:t>斗破苍穹第二部仙尊争霸新时代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