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个人之间的力量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：两个人之间的力量对决</w:t>
      </w:r>
      <w:r>
        <w:rPr>
          <w:sz w:val="32"/>
          <w:szCs w:val="32"/>
        </w:rPr>
        <w:t>&lt;/p&gt;&lt;p&gt;&lt;img src="/static-img/RZHh9dYhGvp1sHcahDUWayI62KZQkL-kG_2W3ihb0dQxgmxAR4PfIOlxp-Q0KguL.jpg"&gt;&lt;/p&gt;&lt;p&gt;</w:t>
      </w:r>
      <w:r>
        <w:rPr>
          <w:sz w:val="32"/>
          <w:szCs w:val="32"/>
        </w:rPr>
        <w:t>在这个世界上，有一种特殊的力量能够让人感到震惊，那就是人们之间的撞击。这种撞击不仅仅是身体上的碰撞，更是一种精神和情感上的冲突。在这个主题下，我们将探讨几点关于“一前一后两个人撞击着”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和解</w:t>
      </w:r>
      <w:r>
        <w:rPr>
          <w:sz w:val="32"/>
          <w:szCs w:val="32"/>
        </w:rPr>
        <w:t>&lt;/p&gt;&lt;p&gt;&lt;img src="/static-img/0m7igpUyOtL85AjMbY1VpyI62KZQkL-kG_2W3ihb0dTesaVGTu-7aFQAZXPeWta4IjrYplCQv6Qb_ZbeKFvR1Fwfz9hVJtczMto8KI0dvH4.jpg"&gt;&lt;/p&gt;&lt;p&gt;</w:t>
      </w:r>
      <w:r>
        <w:rPr>
          <w:sz w:val="32"/>
          <w:szCs w:val="32"/>
        </w:rPr>
        <w:t>当两个人因为某些原因而产生分歧时，他们可能会以各种方式进行抵抗，甚至达到彼此间的物理接触。这时候，虽然表面上看起来像是简单的身体冲突，但实际上背后隐藏的是深层次的情感纠葛和价值观念差异。只有当双方开放心扉，真诚地沟通并寻求理解，才能真正解决问题，并从这段经历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与坚持</w:t>
      </w:r>
      <w:r>
        <w:rPr>
          <w:sz w:val="32"/>
          <w:szCs w:val="32"/>
        </w:rPr>
        <w:t>&lt;/p&gt;&lt;p&gt;&lt;img src="/static-img/WL3m8ha6fRbWSyT4QPspYiI62KZQkL-kG_2W3ihb0dTesaVGTu-7aFQAZXPeWta4IjrYplCQv6Qb_ZbeKFvR1Fwfz9hVJtczMto8KI0dvH4.jpg"&gt;&lt;/p&gt;&lt;p&gt;</w:t>
      </w:r>
      <w:r>
        <w:rPr>
          <w:sz w:val="32"/>
          <w:szCs w:val="32"/>
        </w:rPr>
        <w:t>在生活中，我们常常会遇到不同意见的人，他们可能会用言语或行动来挑战我们的立场。但真正强大的人并不轻易被打败，而是通过不断地学习、思考和适应，最终证明自己的正确性。当我们面对这样的挑战时，不妨保持冷静，用智慧去迎接每一次“撞击”，因为最终胜利属于那些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&lt;img src="/static-img/GTlJAKf3BLooxYZVDCMFjiI62KZQkL-kG_2W3ihb0dTesaVGTu-7aFQAZXPeWta4IjrYplCQv6Qb_ZbeKFvR1Fwfz9hVJtczMto8KI0dvH4.jpg"&gt;&lt;/p&gt;&lt;p&gt;</w:t>
      </w:r>
      <w:r>
        <w:rPr>
          <w:sz w:val="32"/>
          <w:szCs w:val="32"/>
        </w:rPr>
        <w:t>有时候，由于自身过失或者疏忽，我们可能会无意中给他人带来伤害，这时候需要勇气去承认错误，并主动采取措施弥补损失。这样做不仅能够减少对方对我们的怨恨，还能增进彼此间的心理距离，让关系更加稳固。正如在运动中，当一个球员犯规了对方，他应该立即停下脚步表示歉意，而不是试图逃避责任，这样的态度往往能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放松</w:t>
      </w:r>
      <w:r>
        <w:rPr>
          <w:sz w:val="32"/>
          <w:szCs w:val="32"/>
        </w:rPr>
        <w:t>&lt;/p&gt;&lt;p&gt;&lt;img src="/static-img/u24bUhlOOadd9fyP788RCCI62KZQkL-kG_2W3ihb0dTesaVGTu-7aFQAZXPeWta4IjrYplCQv6Qb_ZbeKFvR1Fwfz9hVJtczMto8KI0dvH4.jpg"&gt;&lt;/p&gt;&lt;p&gt;</w:t>
      </w:r>
      <w:r>
        <w:rPr>
          <w:sz w:val="32"/>
          <w:szCs w:val="32"/>
        </w:rPr>
        <w:t>生活中的压力有时会使我们变得敏感，一旦出现任何小问题，就容易激动起来，从而引发更大的矛盾。在处理这些情况时，可以尝试一些放松技巧，比如冥想、瑜伽等，以帮助自己保持平衡。如果真的无法避免直接的“撞击”，至少要学会如何有效地管理自己的情绪，不让自己的反应进一步加剧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成长过程中，也经常遇到同伴之间的小摩擦或争执，这些都是他们学习社会交往规则的一部分。当父母及教练恰当引导孩子如何处理这些状况时，便能培养出更多耐心、理解和同理心。而对于成人来说，无论是在工作还是私人生活，都应当珍惜每一次“相互撞击”的机会，因为它可以帮助我们成长，为未来的合作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经过考验后的恢复都让我们变得更加坚强。一旦学会了如何有效地应对挑战，即便面临再多次“一前一后两个人撞击着”的情况，也不会感到畏惧。相反，我们将视它们为提升自我能力的一种机制，无论结果如何，都能够从中学到宝贵经验，为未来的道路铺就坚实基石。</w:t>
      </w:r>
      <w:r>
        <w:rPr>
          <w:sz w:val="32"/>
          <w:szCs w:val="32"/>
        </w:rPr>
        <w:t>&lt;/p&gt;&lt;p&gt;&lt;a href = "/doc/878014-</w:t>
      </w:r>
      <w:r>
        <w:rPr>
          <w:sz w:val="32"/>
          <w:szCs w:val="32"/>
        </w:rPr>
        <w:t>撞击两个人之间的力量对决</w:t>
      </w:r>
      <w:r>
        <w:rPr>
          <w:sz w:val="32"/>
          <w:szCs w:val="32"/>
        </w:rPr>
        <w:t>.doc" rel="alternate" download="878014-</w:t>
      </w:r>
      <w:r>
        <w:rPr>
          <w:sz w:val="32"/>
          <w:szCs w:val="32"/>
        </w:rPr>
        <w:t>撞击两个人之间的力量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