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鸡叭背后的故事学渣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段不为人知的传奇。它并不涉及勇士和魔法，更不是关于征服或权力的故事，而是一则关于学习与自我超越的小说。这是关于一个名叫小明的小男孩，他从一个平凡的学渣，逐渐变成了那个每个班级都梦寐以求能坐在他书桌上的学霸。</w:t>
      </w:r>
      <w:r>
        <w:rPr>
          <w:sz w:val="32"/>
          <w:szCs w:val="32"/>
        </w:rPr>
        <w:t>&lt;/p&gt;&lt;p&gt;&lt;img src="/static-img/0E_kcbiDt4dVK8S6DC505OpkkHTPVcIv3TuV-ES-5J6yIR7tpnLu56V454bhtsSn.jpg"&gt;&lt;/p&gt;&lt;p&gt;</w:t>
      </w:r>
      <w:r>
        <w:rPr>
          <w:sz w:val="32"/>
          <w:szCs w:val="32"/>
        </w:rPr>
        <w:t>小明总是被同学们称作“废柴”，他的成绩一直徘徊在最底部。他并没有像其他孩子那样对学习充满热情，反而更喜欢游戏和打篮球。但有一天，一切都发生了变化。当他偶然间看到了一段视频——“学渣坐在学霸鸡叭上面写作业视频”时，他突然有了改变自己命运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记录了一个聪明且勤奋的学生，小红，每当课余时间，她都会专注地做她的家庭作业。她的座位坐落于教室的一角，那个位置恰好位于窗户旁边，阳光透过窗户洒在她的书桌上，让整个空间显得格外温馨。而小明，就是那个常常被同学嘲笑、坐在教室角落，用手中的笔尖划着无尽日子的“废柴”。</w:t>
      </w:r>
      <w:r>
        <w:rPr>
          <w:sz w:val="32"/>
          <w:szCs w:val="32"/>
        </w:rPr>
        <w:t>&lt;/p&gt;&lt;p&gt;&lt;img src="/static-img/lCORf1hZf5ljEx9qRewTyepkkHTPVcIv3TuV-ES-5J6yIR7tpnLu56V454bhtsSn.jpg"&gt;&lt;/p&gt;&lt;p&gt;</w:t>
      </w:r>
      <w:r>
        <w:rPr>
          <w:sz w:val="32"/>
          <w:szCs w:val="32"/>
        </w:rPr>
        <w:t>但是，当他决定效仿小红，从那一刻起，他开始改变一切。每天放学后，他会去图书馆或者家中找个安静的地方，将所有的心思投入到学习中。他开始认真听讲，不再逃避数学题，也不再躲避阅读。慢慢地，小明发现自己可以理解那些曾经让他头疼的问题；他能够把复杂的话题简化，把难懂的知识点记住，并且能够用自己的话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变得更加出色。他开始参加各类竞赛，不仅成绩突飞猛进，而且还赢得了同伴们的尊重。在一次考试中，小明竟然获得了一等奖，这让全校师生都惊讶不已。而那张曾经让人敬畏的小红所坐之处，现在又多了一位新伙伴——小明。</w:t>
      </w:r>
      <w:r>
        <w:rPr>
          <w:sz w:val="32"/>
          <w:szCs w:val="32"/>
        </w:rPr>
        <w:t>&lt;/p&gt;&lt;p&gt;&lt;img src="/static-img/FGoZcjitC668jHtrfF2hcOpkkHTPVcIv3TuV-ES-5J6yIR7tpnLu56V454bhtsSn.jpg"&gt;&lt;/p&gt;&lt;p&gt;</w:t>
      </w:r>
      <w:r>
        <w:rPr>
          <w:sz w:val="32"/>
          <w:szCs w:val="32"/>
        </w:rPr>
        <w:t>然而，这次转变并非单靠努力就能实现，而是在遇见另外一个人之后发生的一个重大转折。那个人就是他的指导老师，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。她对教育充满热情，对待学生既严格又关怀备至。她发现了小明潜藏的大才华，并给予了他必要的情感支持和专业指导。在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的大力帮助下，小明学会了如何管理时间，以及如何将知识点串联起来形成系统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高年级的时候，小 明已经成为学校里的风云人物之一。不仅他的成绩名列前茅，而且还积极参与社会实践活动，为社区贡献自己的力量。当有人问起他的秘诀时，只需看一眼那张熟悉的地盘，就知道答案所在——这便是那个传说中的鸡叭，它承载着成长、坚持与成功之间神奇连接的一线希望。</w:t>
      </w:r>
      <w:r>
        <w:rPr>
          <w:sz w:val="32"/>
          <w:szCs w:val="32"/>
        </w:rPr>
        <w:t>&lt;/p&gt;&lt;p&gt;&lt;img src="/static-img/obyjeIxcy3VxpmBePf-2Q-pkkHTPVcIv3TuV-ES-5J6yIR7tpnLu56V454bhtsSn.jpg"&gt;&lt;/p&gt;&lt;p&gt;</w:t>
      </w:r>
      <w:r>
        <w:rPr>
          <w:sz w:val="32"/>
          <w:szCs w:val="32"/>
        </w:rPr>
        <w:t>最后，在毕业典礼上，当校长宣布颁发优秀学生奖项时，无数人的目光聚焦到了站在台上的另一个人，那是一个曾经默默无闻的小男孩，但现在却因为其卓越表现而荣获最高荣誉。这一切，是由一次偶然观看到的视频引发的一系列连锁反应，最终走向辉煌的人生旅程。而这一切，都始于那个简单但深远意义丰富的事实：有时候，只需要找到正确方向，即使你身处最暗淡的地方，也能迎接黎明前的曦光。</w:t>
      </w:r>
      <w:r>
        <w:rPr>
          <w:sz w:val="32"/>
          <w:szCs w:val="32"/>
        </w:rPr>
        <w:t>&lt;/p&gt;&lt;p&gt;&lt;a href = "/doc/878082-</w:t>
      </w:r>
      <w:r>
        <w:rPr>
          <w:sz w:val="32"/>
          <w:szCs w:val="32"/>
        </w:rPr>
        <w:t>学霸鸡叭背后的故事学渣与成长的奇幻旅程</w:t>
      </w:r>
      <w:r>
        <w:rPr>
          <w:sz w:val="32"/>
          <w:szCs w:val="32"/>
        </w:rPr>
        <w:t>.doc" rel="alternate" download="878082-</w:t>
      </w:r>
      <w:r>
        <w:rPr>
          <w:sz w:val="32"/>
          <w:szCs w:val="32"/>
        </w:rPr>
        <w:t>学霸鸡叭背后的故事学渣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