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副业一场精彩纷呈的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充满了不确定性和挑战。这些明星们不仅要在剧集、音乐或舞台上展现自己，还要通过各种副业来丰富自己的生活，也为粉丝带去不同的视角。</w:t>
      </w:r>
      <w:r>
        <w:rPr>
          <w:sz w:val="32"/>
          <w:szCs w:val="32"/>
        </w:rPr>
        <w:t>&lt;/p&gt;&lt;p&gt;&lt;img src="/static-img/b1X9mD4wl1mHzTJagvgTPOpkkHTPVcIv3TuV-ES-5J6yIR7tpnLu56V454bhtsSn.jpg"&gt;&lt;/p&gt;&lt;p&gt;</w:t>
      </w:r>
      <w:r>
        <w:rPr>
          <w:sz w:val="32"/>
          <w:szCs w:val="32"/>
        </w:rPr>
        <w:t>首先，投资和管理是许多明星选择的热门副业。这方面最著名的是杨幂，她通过投资于房地产项目积累了大量财富，并且还建立了一家自己的影视公司，以打造更多优质作品为目标。这样的成功案例激励着更多人追逐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籍出版也是明星们常见的副业之一。例如，吴亦凡出版了自己的人生故事，这本自传性的书籍深入剖析了他从小到大的经历，以及他如何一步步走向顶峰。这类书籍不仅能够让粉丝更好地了解他们偶像，还能拓宽读者群体，为作者带来额外收入来源。</w:t>
      </w:r>
      <w:r>
        <w:rPr>
          <w:sz w:val="32"/>
          <w:szCs w:val="32"/>
        </w:rPr>
        <w:t>&lt;/p&gt;&lt;p&gt;&lt;img src="/static-img/tCj6a9v-77_Ls3vKb4EdDupkkHTPVcIv3TuV-ES-5J6yIR7tpnLu56V454bhtsSn.jpg"&gt;&lt;/p&gt;&lt;p&gt;</w:t>
      </w:r>
      <w:r>
        <w:rPr>
          <w:sz w:val="32"/>
          <w:szCs w:val="32"/>
        </w:rPr>
        <w:t>再者，有些明星选择涉足美容护肤行业，比如范冰冰，她推出了自己的化妆品品牌，使得“范氏”成为美妆界的一道亮丽风景线。而其他一些艺人则转身成为了时尚设计师，如赵丽颖与她的时尚手袋系列，或许未来会有更多艺术天赋迸发出来的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艺人们也尝试进入健康健身领域，如王俊凯，他推出了自己的健身课程，让粉丝可以随着他一起锻炼，同时保持身体健康。此类产品往往能引起广泛关注，因为公众对于健康问题越来越重视，这也给明星提供了一条可行之路。</w:t>
      </w:r>
      <w:r>
        <w:rPr>
          <w:sz w:val="32"/>
          <w:szCs w:val="32"/>
        </w:rPr>
        <w:t>&lt;/p&gt;&lt;p&gt;&lt;img src="/static-img/vZXqaAnZZMrbVTCJPG9a5OpkkHTPVcIv3TuV-ES-5J6yIR7tpnLu56V454bhtsSn.jpg"&gt;&lt;/p&gt;&lt;p&gt;</w:t>
      </w:r>
      <w:r>
        <w:rPr>
          <w:sz w:val="32"/>
          <w:szCs w:val="32"/>
        </w:rPr>
        <w:t>当然，在娱乐圈搞副业并非没有风险。一旦失败，它可能会对一个人的职业形象造成影响。但正如张杰所说：“每个人的道路都是独一无二的，我们应该勇敢地走下去。”因此，即使面临挑战，也有人选择继续坚持下去，他们相信，只要不断努力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真正把握住机会并成功运作副业的人来说，这样的行为不仅增添了个人魅力，更是加分项。在娱乐圈中，每一次尝试都是一次新的开始，一份未知而又充满期待的心情，无论结果如何，都值得尊敬和赞赏。</w:t>
      </w:r>
      <w:r>
        <w:rPr>
          <w:sz w:val="32"/>
          <w:szCs w:val="32"/>
        </w:rPr>
        <w:t>&lt;/p&gt;&lt;p&gt;&lt;img src="/static-img/z1T8xnEVGXg2T5e9_1k3BOpkkHTPVcIv3TuV-ES-5J6yIR7tpnLu56V454bhtsSn.jpg"&gt;&lt;/p&gt;&lt;p&gt;&lt;a href = "/doc/878103-</w:t>
      </w:r>
      <w:r>
        <w:rPr>
          <w:sz w:val="32"/>
          <w:szCs w:val="32"/>
        </w:rPr>
        <w:t>明星副业一场精彩纷呈的生活游戏</w:t>
      </w:r>
      <w:r>
        <w:rPr>
          <w:sz w:val="32"/>
          <w:szCs w:val="32"/>
        </w:rPr>
        <w:t>.doc" rel="alternate" download="878103-</w:t>
      </w:r>
      <w:r>
        <w:rPr>
          <w:sz w:val="32"/>
          <w:szCs w:val="32"/>
        </w:rPr>
        <w:t>明星副业一场精彩纷呈的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