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情主妇背后的秘密她是如何在丈夫的怀抱中找到幸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繁忙的都市里，有一个普通家庭，外表看似和谐无瑕。然而，家中的主妇小玲却有着一个秘密，她是偷情主妇。</w:t>
      </w:r>
      <w:r>
        <w:rPr>
          <w:sz w:val="32"/>
          <w:szCs w:val="32"/>
        </w:rPr>
        <w:t>&lt;/p&gt;&lt;p&gt;&lt;img src="/static-img/ZjT-vOpJv7AqWyhPKBftlJifXxnKf489NoCx5Z5ySJCx4DNxfAEW_3QNKKUaLF5_.jpg"&gt;&lt;/p&gt;&lt;p&gt;</w:t>
      </w:r>
      <w:r>
        <w:rPr>
          <w:sz w:val="32"/>
          <w:szCs w:val="32"/>
        </w:rPr>
        <w:t>小玲结婚多年，一直是个贤惠的妻子和母亲，但她内心深处总感觉缺少什么。她的丈夫虽然工作努力，但常常因为长时间加班而忽视了家庭生活。在这个充满压力的社会中，小玲开始寻找自己的快乐，而这份快乐，她从不敢在现实世界中公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小玲遇见了一个陌生人，这个男人温文尔雅，与她聊天时仿佛能读懂她的心思。他给予了小玲一种前所未有的自我认同，让她感受到了被重视与爱抚的小确幸。他们之间的情感纠葛日益紧密，最终演变成了一段地下恋情。</w:t>
      </w:r>
      <w:r>
        <w:rPr>
          <w:sz w:val="32"/>
          <w:szCs w:val="32"/>
        </w:rPr>
        <w:t>&lt;/p&gt;&lt;p&gt;&lt;img src="/static-img/uJjVHCPwVr3VqAYBfcpSrZifXxnKf489NoCx5Z5ySJDknNLypnbYtIDZw_pgypmt7G7wKNDCzsOftq-dY6OHzmzq-dBv-yPT9gYUO3st8zVvM7FXyWIMYPCOfxzqMhBA3aeOorb7emQFgpHKUZDJxQ.jpeg"&gt;&lt;/p&gt;&lt;p&gt;</w:t>
      </w:r>
      <w:r>
        <w:rPr>
          <w:sz w:val="32"/>
          <w:szCs w:val="32"/>
        </w:rPr>
        <w:t xml:space="preserve">每当夜幕降临，小玲就会悄悄溜出家门，去那个神秘男人的怀抱。她在他的 </w:t>
      </w:r>
      <w:r>
        <w:rPr>
          <w:sz w:val="32"/>
          <w:szCs w:val="32"/>
        </w:rPr>
        <w:t xml:space="preserve">arms </w:t>
      </w:r>
      <w:r>
        <w:rPr>
          <w:sz w:val="32"/>
          <w:szCs w:val="32"/>
        </w:rPr>
        <w:t>中找到了释放自己、实现自我价值的方式。而那位神秘男子，也正是城中某位富商的儿子，他对小玲有一种特殊的情愫，无论是在白天还是黑夜，他们都无法割舍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偷情也伴随着巨大的风险。一旦被发现，不仅会毁掉两个人的人生，还可能影响到周围人的生活。尽管如此，小玲的心灵得到了救赎，她觉得自己再次活过来了。而那位神秘男子，也开始重新审视自己的生活，从而走上了改变命运之路。</w:t>
      </w:r>
      <w:r>
        <w:rPr>
          <w:sz w:val="32"/>
          <w:szCs w:val="32"/>
        </w:rPr>
        <w:t>&lt;/p&gt;&lt;p&gt;&lt;img src="/static-img/XLiZ301BTEoEmADYAU40wJifXxnKf489NoCx5Z5ySJDknNLypnbYtIDZw_pgypmt7G7wKNDCzsOftq-dY6OHzmzq-dBv-yPT9gYUO3st8zVvM7FXyWIMYPCOfxzqMhBA3aeOorb7emQFgpHKUZDJxQ.jpeg"&gt;&lt;/p&gt;&lt;p&gt;</w:t>
      </w:r>
      <w:r>
        <w:rPr>
          <w:sz w:val="32"/>
          <w:szCs w:val="32"/>
        </w:rPr>
        <w:t>最终，在一次意外的情况下，小玲的丈夫发现了她的秘密。但奇迹般的是，他并没有责怪或离开，而是选择了解，并试图成为他曾经不及的地方。当两人终于坦诚相对时，他们共同面对的问题，成了他们关系上的新起点。在这个过程中，那个神秘男子也逐渐消失在他们生命中的画卷上，只留下他给予她们的一丝温暖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偷情主妇背后的故事，是关于追求幸福、面对挑战以及爱与理解之间微妙平衡的小说。这也是关于我们每个人，都渴望得到超越日常、超越责任、超越束缚的一个证明——即使是在最不可能的地方，我们仍然能够找到属于自己的快乐。</w:t>
      </w:r>
      <w:r>
        <w:rPr>
          <w:sz w:val="32"/>
          <w:szCs w:val="32"/>
        </w:rPr>
        <w:t>&lt;/p&gt;&lt;p&gt;&lt;img src="/static-img/oza4jWt2r141cQ0-fVt78pifXxnKf489NoCx5Z5ySJDknNLypnbYtIDZw_pgypmt7G7wKNDCzsOftq-dY6OHzmzq-dBv-yPT9gYUO3st8zVvM7FXyWIMYPCOfxzqMhBA3aeOorb7emQFgpHKUZDJxQ.jpeg"&gt;&lt;/p&gt;&lt;p&gt;&lt;a href = "/doc/878151-</w:t>
      </w:r>
      <w:r>
        <w:rPr>
          <w:sz w:val="32"/>
          <w:szCs w:val="32"/>
        </w:rPr>
        <w:t>偷情主妇背后的秘密她是如何在丈夫的怀抱中找到幸福</w:t>
      </w:r>
      <w:r>
        <w:rPr>
          <w:sz w:val="32"/>
          <w:szCs w:val="32"/>
        </w:rPr>
        <w:t>.doc" rel="alternate" download="878151-</w:t>
      </w:r>
      <w:r>
        <w:rPr>
          <w:sz w:val="32"/>
          <w:szCs w:val="32"/>
        </w:rPr>
        <w:t>偷情主妇背后的秘密她是如何在丈夫的怀抱中找到幸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