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之旅淑荣的再次航行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景如画的湖泊边上，一艘小船缓缓驶来，正是淑荣二次上船开到湖中间去。她的心情既充满期待又略带忧愁，她知道这次航行将带她走进一段新的故事。</w:t>
      </w:r>
      <w:r>
        <w:rPr>
          <w:sz w:val="32"/>
          <w:szCs w:val="32"/>
        </w:rPr>
        <w:t>&lt;/p&gt;&lt;p&gt;&lt;img src="/static-img/LjF7l3i_DE9irkpbsklIxupkkHTPVcIv3TuV-ES-5J6yIR7tpnLu56V454bhtsSn.jpg"&gt;&lt;/p&gt;&lt;p&gt;</w:t>
      </w:r>
      <w:r>
        <w:rPr>
          <w:sz w:val="32"/>
          <w:szCs w:val="32"/>
        </w:rPr>
        <w:t>首先，这次的航行是为了寻找一个久违的朋友。据说，他在这个湖边有一处隐秘的小屋，住着一种奇异的人物。他们说，那个地方能让人看透世事，但要找到它并不容易。这一次，淑荣决定亲自去探访，用自己的双眼去验证那些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趟旅程也是一种逃避。她最近的心境有些许扰乱，不愿意在平凡生活中的琐事中沉迷。她希望通过这段时间，与自然和谐相处，让心灵得到些许释放。在水面的涟漪、山峦之间，她渴望找到答案，无论是关于人生的还是关于自己的。</w:t>
      </w:r>
      <w:r>
        <w:rPr>
          <w:sz w:val="32"/>
          <w:szCs w:val="32"/>
        </w:rPr>
        <w:t>&lt;/p&gt;&lt;p&gt;&lt;img src="/static-img/IyZwl1Qk8sW74ycBuBU-vepkkHTPVcIv3TuV-ES-5J6yIR7tpnLu56V454bhtsSn.jpg"&gt;&lt;/p&gt;&lt;p&gt;</w:t>
      </w:r>
      <w:r>
        <w:rPr>
          <w:sz w:val="32"/>
          <w:szCs w:val="32"/>
        </w:rPr>
        <w:t>再者，淑荣对这个湖泊有着深厚的情感。她曾经多次游历过这里，每一次都能感受到一种不可言喻的宁静，那里的每一棵树，每一朵花，都似乎在向她诉说着什么。而今晚，她打算用更长久的时间去倾听这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个独自旅行的机会。她想体验那种完全依赖自己，没有外界干扰或压力的自由状态。在这样的环境下，她能够更加真实地了解自己，对未来有所准备。但即便如此，也没有忽视了安全问题，在出发前详细规划了路线，并备足了必需品，以防万一。</w:t>
      </w:r>
      <w:r>
        <w:rPr>
          <w:sz w:val="32"/>
          <w:szCs w:val="32"/>
        </w:rPr>
        <w:t>&lt;/p&gt;&lt;p&gt;&lt;img src="/static-img/EaE_6BxLmEutn9AuYiZumupkkHTPVcIv3TuV-ES-5J6yIR7tpnLu56V454bhtsSn.jpg"&gt;&lt;/p&gt;&lt;p&gt;</w:t>
      </w:r>
      <w:r>
        <w:rPr>
          <w:sz w:val="32"/>
          <w:szCs w:val="32"/>
        </w:rPr>
        <w:t>最后，这趟旅行还可能会带来一些意料之外的事情。一位老渔夫告诉她，有时候，当你真正投入到自然中时，你会发现那些隐藏得最深的事情往往最为珍贵。他建议不要急于求成，要学会耐心等待，就像等待鱼儿跃出水面一样。此刻，在她的小船上，小舵手已经开始低语，他指向远方的一块光亮区域，说那里可能藏有宝藏，而他则表示，只要心诚天助，便不会错过任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浓重，星辰点缀天际，小船悄然靠近那片被称作“神秘岛”的地方。淑荣的心跳加速，因为她知道，从现在起，她将踏入一个全新的世界，不知何时才能返回现实。如果一切顺利的话，或许这不仅仅是一场寻友之旅，更可能成为改变命运的一大转折点。而如果遇到困难呢？只有当一切结束后，再回头看看吧。当我们重新回到那个熟悉的地方，我们总能从不同的角度看到不同的风景，而对于过去发生的一切，我们只好任由记忆随波逐流，最终定格在我们的内心深处。</w:t>
      </w:r>
      <w:r>
        <w:rPr>
          <w:sz w:val="32"/>
          <w:szCs w:val="32"/>
        </w:rPr>
        <w:t>&lt;/p&gt;&lt;p&gt;&lt;img src="/static-img/9b34HzJQLFrNdJ8YaMQc6OpkkHTPVcIv3TuV-ES-5J6yIR7tpnLu56V454bhtsSn.jpg"&gt;&lt;/p&gt;&lt;p&gt;&lt;a href = "/doc/878152-</w:t>
      </w:r>
      <w:r>
        <w:rPr>
          <w:sz w:val="32"/>
          <w:szCs w:val="32"/>
        </w:rPr>
        <w:t>湖中之旅淑荣的再次航行与未解之谜</w:t>
      </w:r>
      <w:r>
        <w:rPr>
          <w:sz w:val="32"/>
          <w:szCs w:val="32"/>
        </w:rPr>
        <w:t>.doc" rel="alternate" download="878152-</w:t>
      </w:r>
      <w:r>
        <w:rPr>
          <w:sz w:val="32"/>
          <w:szCs w:val="32"/>
        </w:rPr>
        <w:t>湖中之旅淑荣的再次航行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