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地的馈赠大婶那片肥沃之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村庄里，有一位名叫大婶的老妇人，她拥有了一片被人们称为“天然宝库”的土地。大婶的肥沃之地，以其异常丰富的土壤和良好的生态环境闻名于世，每年都能产出美味可口、营养丰富的大米、大豆、小麦等农作物。</w:t>
      </w:r>
      <w:r>
        <w:rPr>
          <w:sz w:val="32"/>
          <w:szCs w:val="32"/>
        </w:rPr>
        <w:t>&lt;/p&gt;&lt;p&gt;&lt;img src="/static-img/3uxLzdyGLR5jv9s-Jxko9w5pqwXw2TNsv0l4m3Azj1NzVk1tAvRDxHBYdx0fGmgA.jpg"&gt;&lt;/p&gt;&lt;p&gt;</w:t>
      </w:r>
      <w:r>
        <w:rPr>
          <w:sz w:val="32"/>
          <w:szCs w:val="32"/>
        </w:rPr>
        <w:t>首先，大婶的地因为长期受益于当地特有的气候条件，尤其是春季降雨量充足，夏季雨水适中，这使得土壤保持了最佳湿度，从而促进了微生物活跃，对根系发育有着不可替代的作用。其次，大婶对土地管理极为细致，每到种植季节，她都会亲自进行深耕翻土，将废弃物和有机质均匀混合入土中，不仅提高了土地营养价值，还有效防止了病虫害，使得作物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大婶还注重水资源利用，通过精心设计的小型灌溉系统，无论是在旱涝交加还是雨水泛滥的情况下，都能保证作物得到充分的水分供应。这不仅减少了用水浪费，还提高了农业生产效率。此外，大婶还会定期进行轮作换料，让不同类型的作物轮流种植，不同植物间相互补充各自缺陷，使得整个生态系统更加平衡健全。</w:t>
      </w:r>
      <w:r>
        <w:rPr>
          <w:sz w:val="32"/>
          <w:szCs w:val="32"/>
        </w:rPr>
        <w:t>&lt;/p&gt;&lt;p&gt;&lt;img src="/static-img/c40NQuhxQOkndiMDGgOtCg5pqwXw2TNsv0l4m3Azj1NRDHx1WUv5gW-whU42PYfV6lCci7OuiOZb_Sgg2OKsrRRxa8v8JM8UQV7yvaiyjRVdM-pD2oeDPEaV_mJG57KpRvMGASzKfrCGZKM8o4wZQGBJXc_Lr-KmnXhZoUo2LvE.jpg"&gt;&lt;/p&gt;&lt;p&gt;</w:t>
      </w:r>
      <w:r>
        <w:rPr>
          <w:sz w:val="32"/>
          <w:szCs w:val="32"/>
        </w:rPr>
        <w:t>此外，大婶与邻里居民建立起了一套完善的人力合作网络，在收获时大家一起帮忙，在需要帮助的时候也会相互扶持，这样既增加了劳动效率，又增强了社区凝聚力。同时，由于大众对这块土地的情感认同，也使得这里形成了一种独特的心灵共鸣，让每个人都愿意保护好这片属于大家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当局为了推广绿色环保理念和高标准化农业生产模式，对大嬔回奖并设立示范点，让更多的人了解到通过科学技术和传统智慧结合，可以实现可持续发展的大田园生活。此举不仅提升了村庄经济水平，也让这个小小乡村成为展示中国乡村振兴新篇章的一道亮丽风景线。</w:t>
      </w:r>
      <w:r>
        <w:rPr>
          <w:sz w:val="32"/>
          <w:szCs w:val="32"/>
        </w:rPr>
        <w:t>&lt;/p&gt;&lt;p&gt;&lt;img src="/static-img/W6Kr874Q-E9UOj3okCM6UA5pqwXw2TNsv0l4m3Azj1NRDHx1WUv5gW-whU42PYfV6lCci7OuiOZb_Sgg2OKsrRRxa8v8JM8UQV7yvaiyjRVdM-pD2oeDPEaV_mJG57KpRvMGASzKfrCGZKM8o4wZQGBJXc_Lr-KmnXhZoUo2LvE.jpg"&gt;&lt;/p&gt;&lt;p&gt;</w:t>
      </w:r>
      <w:r>
        <w:rPr>
          <w:sz w:val="32"/>
          <w:szCs w:val="32"/>
        </w:rPr>
        <w:t>最后，由于受到社会媒体关注以及许多科研人员前来考察学习，大娘认识到了自己所拥有的知识和经验可以转化为财富，便开始整理自己的经验，并将它们编撰成书籍，并且免费向社会上开放阅读，这些书籍迅速走红，成为很多现代农民朋友们研究改良自己农场方法的手册之一。这样，小小的一个家庭故事，就像一股暖流，与更广大的世界交流思想，同时也激励着无数想要改变命运的人们。</w:t>
      </w:r>
      <w:r>
        <w:rPr>
          <w:sz w:val="32"/>
          <w:szCs w:val="32"/>
        </w:rPr>
        <w:t>&lt;/p&gt;&lt;p&gt;&lt;a href = "/doc/878228-</w:t>
      </w:r>
      <w:r>
        <w:rPr>
          <w:sz w:val="32"/>
          <w:szCs w:val="32"/>
        </w:rPr>
        <w:t>大地的馈赠大婶那片肥沃之地的故事</w:t>
      </w:r>
      <w:r>
        <w:rPr>
          <w:sz w:val="32"/>
          <w:szCs w:val="32"/>
        </w:rPr>
        <w:t>.doc" rel="alternate" download="878228-</w:t>
      </w:r>
      <w:r>
        <w:rPr>
          <w:sz w:val="32"/>
          <w:szCs w:val="32"/>
        </w:rPr>
        <w:t>大地的馈赠大婶那片肥沃之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