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腿打开一点就能吃扇贝了背后的美味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乐趣的视频中，我们看到了一个似乎非常简单的食谱——只需将双腿轻轻分开，就能享受一顿美味的扇贝大餐。然而，这个动作背后隐藏着不少技术细节和历史故事，让我们一起探索一下。</w:t>
      </w:r>
      <w:r>
        <w:rPr>
          <w:sz w:val="32"/>
          <w:szCs w:val="32"/>
        </w:rPr>
        <w:t>&lt;/p&gt;&lt;p&gt;&lt;img src="/static-img/1bOJGKFUS4aBNSrIrwAWEvhTQerGPn73v2a5sHilvopw_sOR-M2JvI2VO8VJpCeO.jpg"&gt;&lt;/p&gt;&lt;p&gt;</w:t>
      </w:r>
      <w:r>
        <w:rPr>
          <w:sz w:val="32"/>
          <w:szCs w:val="32"/>
        </w:rPr>
        <w:t>首先，我们需要了解扇贝本身。扇贝是属于一种海洋贝类动物，它们以滤食为主，生活在潮间带和浅海环境中。它们的肉质鲜嫩多汁，口感清甜，是很多人喜爱的一种海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如何准备扇贝。在制作这道菜肴之前，最重要的是选择新鲜的材料。这通常涉及到对捕捞时间、地点以及存储条件等方面进行严格控制。如果使用的是已加工好的冷冻或活体扇贝，那么购买时也要注意质量和保存方式，以确保它们在烹饪前保持最佳状态。</w:t>
      </w:r>
      <w:r>
        <w:rPr>
          <w:sz w:val="32"/>
          <w:szCs w:val="32"/>
        </w:rPr>
        <w:t>&lt;/p&gt;&lt;p&gt;&lt;img src="/static-img/qbiTGN34bD8eRhBrHuy30_hTQerGPn73v2a5sHilvoqjg-21Ma3KltOlWPDDWjur-FNB6sY-fve_ZrmweKW-iimgFudXvYjWnankXgIt2dQ.jpg"&gt;&lt;/p&gt;&lt;p&gt;</w:t>
      </w:r>
      <w:r>
        <w:rPr>
          <w:sz w:val="32"/>
          <w:szCs w:val="32"/>
        </w:rPr>
        <w:t>接下来，便是烹饪过程。在“腿打开一点就能吃扇貝了视频”中，你可能会看到厨师用火焰直接烤制或者用蒸锅快速加热，但实际上还有许多其他方法，比如煎炒、烧烤甚至是冰箱冷藏后再放入微波炉内迅速加热，这些都是为了让肉质更加柔软并释放出更丰富的风味。此外，不同地区有不同的风味，如香港式炒饭配扇貝、中国北方所讲究的大盘鸡配扇貝等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步骤，还有一些小技巧可以提升你的烹饪水平。一种常用的技巧就是将撕碎的小黄瓜片加入调料里，可以增加菜肴中的色彩，同时也使得口感更加丰富。此外，对于一些较大的或较老化的壳，可以通过敲击或切割来去除硬壳，从而更容易地分离出肉质部分。</w:t>
      </w:r>
      <w:r>
        <w:rPr>
          <w:sz w:val="32"/>
          <w:szCs w:val="32"/>
        </w:rPr>
        <w:t>&lt;/p&gt;&lt;p&gt;&lt;img src="/static-img/-zrZSq4VILrzWIHmiv_elvhTQerGPn73v2a5sHilvoqjg-21Ma3KltOlWPDDWjur-FNB6sY-fve_ZrmweKW-iimgFudXvYjWnankXgIt2dQ.png"&gt;&lt;/p&gt;&lt;p&gt;</w:t>
      </w:r>
      <w:r>
        <w:rPr>
          <w:sz w:val="32"/>
          <w:szCs w:val="32"/>
        </w:rPr>
        <w:t>最后，由于现在网络上的信息泛滥，有关这类视频经常被传播开来，其中有些可能包含误导性的做法，比如过度处理导致失去原有的风味。而正确理解这些内容，并结合自己的品位与习惯进行适当调整，将会让你获得一份真正令人满意且健康美味的地道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打开一点就能吃扇貝了”的这一行为其实是一种简易表达，用以形容即便没有太多专业技能，也能够享受到高品质食品。不过，在实践时，要记住选择新鲜材料，掌握各种烹饪方法，以及提取最优解，以此来完成一次完美无瑕的地道海鲜盛宴。</w:t>
      </w:r>
      <w:r>
        <w:rPr>
          <w:sz w:val="32"/>
          <w:szCs w:val="32"/>
        </w:rPr>
        <w:t>&lt;/p&gt;&lt;p&gt;&lt;img src="/static-img/RdlB2-ai4wumA_9jl8_oPvhTQerGPn73v2a5sHilvoqjg-21Ma3KltOlWPDDWjur-FNB6sY-fve_ZrmweKW-iimgFudXvYjWnankXgIt2dQ.png"&gt;&lt;/p&gt;&lt;p&gt;&lt;a href = "/doc/878262-</w:t>
      </w:r>
      <w:r>
        <w:rPr>
          <w:sz w:val="32"/>
          <w:szCs w:val="32"/>
        </w:rPr>
        <w:t>海鲜盛宴揭秘腿打开一点就能吃扇贝了背后的美味秘诀</w:t>
      </w:r>
      <w:r>
        <w:rPr>
          <w:sz w:val="32"/>
          <w:szCs w:val="32"/>
        </w:rPr>
        <w:t>.doc" rel="alternate" download="878262-</w:t>
      </w:r>
      <w:r>
        <w:rPr>
          <w:sz w:val="32"/>
          <w:szCs w:val="32"/>
        </w:rPr>
        <w:t>海鲜盛宴揭秘腿打开一点就能吃扇贝了背后的美味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