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XXXXXL</w:t>
      </w:r>
      <w:r>
        <w:rPr>
          <w:sz w:val="48"/>
          <w:szCs w:val="48"/>
        </w:rPr>
        <w:t>看片我这不就去看看新出的电影大片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明媚的春日，阳光洒满了整个城市，我心中充满了一种期待和好奇。今天是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，看片的日子已经悄然来临。这一天，不仅仅是我等待已久的电影盛宴，也是我和朋友们约定好的聚会时间。</w:t>
      </w:r>
      <w:r>
        <w:rPr>
          <w:sz w:val="32"/>
          <w:szCs w:val="32"/>
        </w:rPr>
        <w:t>&lt;/p&gt;&lt;p&gt;&lt;img src="/static-img/o5SjoiDdYexTQdlqJnjj9hJsEKlfV3fExpOs9urVE93Zyz9abyoQQTvFeLX_tR5n.jpg"&gt;&lt;/p&gt;&lt;p&gt;</w:t>
      </w:r>
      <w:r>
        <w:rPr>
          <w:sz w:val="32"/>
          <w:szCs w:val="32"/>
        </w:rPr>
        <w:t>早晨，我的手机不断响起，是我朋友发来的消息。他说：“兄弟，你准备好了吗？我们要去看那部刚上映的科幻大片！”我赶紧回复：“当然了！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，这可是我们计划已久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，我们三个人相约在市中心的大屏幕前集合。周围的人潮涌动，每个人的脸上都透露出一种期待。我知道，我们即将体验到的是一场视觉盛宴，那些精彩绝伦的情节、震撼人心的特效，都将在这一个晚上的画面中展开。</w:t>
      </w:r>
      <w:r>
        <w:rPr>
          <w:sz w:val="32"/>
          <w:szCs w:val="32"/>
        </w:rPr>
        <w:t>&lt;/p&gt;&lt;p&gt;&lt;img src="/static-img/kBWS7rmonLxzuw72x2vR9RJsEKlfV3fExpOs9urVE91ZCRFoA_te_75SlKOKoZ1vtPSUMnHkUKrFuTtlsApVHuIsfUf7pIX5D2GMGurb6hOrSasFgTPoHQEZJSXMfaN9H_OGpinGCMxmgbJLrZY60Q.jpg"&gt;&lt;/p&gt;&lt;p&gt;</w:t>
      </w:r>
      <w:r>
        <w:rPr>
          <w:sz w:val="32"/>
          <w:szCs w:val="32"/>
        </w:rPr>
        <w:t>随着夜幕降临，我们找到了合适的地方坐下，一边享受着周围热闹的声音，一边等待电影开始。这时，有几位影迷带来了他们制作的小型宣传品，上面印有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”的标语，还配以一些简洁但意味深长的话语，比如“别让科技成为未来的一次遗憾”，以及“我想象中的世界里，没有不可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灯光暗淡，大屏幕前的观众渐渐安静下来。当电影开始播放时，我感到了一股从未有过的心跳加速。每一个镜头，每一次爆炸，都让我感受到生命力所向无敌。我不是科幻迷，但这部电影却让我沉醉，让我仿佛置身于另一个世界之中，那是一个只有梦想才能触及的地方。</w:t>
      </w:r>
      <w:r>
        <w:rPr>
          <w:sz w:val="32"/>
          <w:szCs w:val="32"/>
        </w:rPr>
        <w:t>&lt;/p&gt;&lt;p&gt;&lt;img src="/static-img/EUliMbTV9hjQ5D70QbU44BJsEKlfV3fExpOs9urVE91ZCRFoA_te_75SlKOKoZ1vtPSUMnHkUKrFuTtlsApVHuIsfUf7pIX5D2GMGurb6hOrSasFgTPoHQEZJSXMfaN9H_OGpinGCMxmgbJLrZY60Q.jpg"&gt;&lt;/p&gt;&lt;p&gt;</w:t>
      </w:r>
      <w:r>
        <w:rPr>
          <w:sz w:val="32"/>
          <w:szCs w:val="32"/>
        </w:rPr>
        <w:t>当电影结束后，我转头问旁边的朋友：“你觉得怎么样？”他眼睛闪烁着兴奋，他说：“真的太棒了！我们一定要把这个经历告诉其他人。”而我则是点了点头，因为我知道，无论是在哪个时代，只要有这样的作品存在，就永远不会缺少追求卓越和探索未知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天，就是这样简单而又丰富多彩。而那个被记载为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”的日子，在我的记忆里，将永远是一段美好的回忆。</w:t>
      </w:r>
      <w:r>
        <w:rPr>
          <w:sz w:val="32"/>
          <w:szCs w:val="32"/>
        </w:rPr>
        <w:t>&lt;/p&gt;&lt;p&gt;&lt;img src="/static-img/kwGoLl9Yk7JkGgXCm_vnKRJsEKlfV3fExpOs9urVE91ZCRFoA_te_75SlKOKoZ1vtPSUMnHkUKrFuTtlsApVHuIsfUf7pIX5D2GMGurb6hOrSasFgTPoHQEZJSXMfaN9H_OGpinGCMxmgbJLrZY60Q.jpg"&gt;&lt;/p&gt;&lt;p&gt;&lt;a href = "/doc/878392-14MAY18XXXXXL</w:t>
      </w:r>
      <w:r>
        <w:rPr>
          <w:sz w:val="32"/>
          <w:szCs w:val="32"/>
        </w:rPr>
        <w:t>看片我这不就去看看新出的电影大片吗</w:t>
      </w:r>
      <w:r>
        <w:rPr>
          <w:sz w:val="32"/>
          <w:szCs w:val="32"/>
        </w:rPr>
        <w:t>.doc" rel="alternate" download="878392-14MAY18XXXXXL</w:t>
      </w:r>
      <w:r>
        <w:rPr>
          <w:sz w:val="32"/>
          <w:szCs w:val="32"/>
        </w:rPr>
        <w:t>看片我这不就去看看新出的电影大片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