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传说全集免费观看探索经典故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化的时代，我们仍然渴望回归到那些温馨、纯真的童话故事中。其中，“美丽姑娘”这部经典作品，通过它独特的故事情节和深刻的人物塑造，成为了我们心目中的永恒传奇。在寻找这样的经典之作时，我们有幸遇到了“美丽姑娘高清视频免费全集观看”，让我们可以随时随地享受这部神奇故事带来的快乐。</w:t>
      </w:r>
      <w:r>
        <w:rPr>
          <w:sz w:val="32"/>
          <w:szCs w:val="32"/>
        </w:rPr>
        <w:t>&lt;/p&gt;&lt;p&gt;&lt;img src="/static-img/bRcUoSAAFeiCeTCK7ZfLyr8nyEGjZtkGzNJaV0EAkG6Vf3LZFvVkHl16Usz3bYnH.jpg"&gt;&lt;/p&gt;&lt;p&gt;</w:t>
      </w:r>
      <w:r>
        <w:rPr>
          <w:sz w:val="32"/>
          <w:szCs w:val="32"/>
        </w:rPr>
        <w:t>首先，这部电影采用了高分辨率拍摄技术，为观众呈现出清晰细腻的画面，让人仿佛置身于那个古老而又迷人的森林里，与那位名为“美丽姑娘”的女孩一起度过一段难忘的旅程。影片中的每一个角落，每一幕情景，都经过精心构思，以确保观众能感受到原著小说中那种魔幻与浪漫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影片中的人物塑造也值得称道。从冷漠无情的野兽王子，一直到善良勇敢的爱情使者，以及那位依靠智慧和勇气走向幸福的小女孩，她们各自都有着鲜明且具有深度的人格特征，使得观众能够很容易地将自己投射进这些角色之中，从而增强了对故事情节的情感共鸣。</w:t>
      </w:r>
      <w:r>
        <w:rPr>
          <w:sz w:val="32"/>
          <w:szCs w:val="32"/>
        </w:rPr>
        <w:t>&lt;/p&gt;&lt;p&gt;&lt;img src="/static-img/a7BDtdQBTKTG5ZPbSj4c2L8nyEGjZtkGzNJaV0EAkG7HNSplNQzOpvo9v4buIbyC8hU5k88bqwgz6z9neCgmIMjpqRdethRXq4B5LS1ddOldTXyzd65vefjG9VEl-ZpisoGFhCr0CV6WJTqljgUm5trV2lE9GFvyB47nAfcmnX0.jpg"&gt;&lt;/p&gt;&lt;p&gt;</w:t>
      </w:r>
      <w:r>
        <w:rPr>
          <w:sz w:val="32"/>
          <w:szCs w:val="32"/>
        </w:rPr>
        <w:t>再者，音乐在电影中的作用也不容小觑。每个关键场景都配以恰到好处的情境背景音乐，它不仅丰富了影像，还极大地提升了整体视听效果，让人在看完之后会久久不能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特别注重文化传承，它将古老传说中的元素融入现代制作手法之中，不仅保持了原有的风格，也吸引了一批新的年轻观众加入其中。这不仅是对过去的一种致敬，也是一种创新，在不同的时间背景下给予经典新生。</w:t>
      </w:r>
      <w:r>
        <w:rPr>
          <w:sz w:val="32"/>
          <w:szCs w:val="32"/>
        </w:rPr>
        <w:t>&lt;/p&gt;&lt;p&gt;&lt;img src="/static-img/EKnFwW6gWaUMC8e9TZj9_L8nyEGjZtkGzNJaV0EAkG7HNSplNQzOpvo9v4buIbyC8hU5k88bqwgz6z9neCgmIMjpqRdethRXq4B5LS1ddOldTXyzd65vefjG9VEl-ZpisoGFhCr0CV6WJTqljgUm5trV2lE9GFvyB47nAfcmnX0.jpg"&gt;&lt;/p&gt;&lt;p&gt;</w:t>
      </w:r>
      <w:r>
        <w:rPr>
          <w:sz w:val="32"/>
          <w:szCs w:val="32"/>
        </w:rPr>
        <w:t>最后，“美丽姑娘高清视频免费全集观看”这一平台提供的一个巨大优势就是方便性。你只需要打开手机或电脑，即可开始欣赏这部作品，无需额外花费，只需点击几下就能进入世界，那是一个充满魔法和梦想的地方，是我们的灵魂所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丽姑娘高清视频免费全集观看”不仅是一次视觉上的盛宴，更是一次心灵上的旅行。在这里，你可以找到属于自己的童话世界，用最真挚的心去感受那些被遗忘但又永远珍贵的情感。</w:t>
      </w:r>
      <w:r>
        <w:rPr>
          <w:sz w:val="32"/>
          <w:szCs w:val="32"/>
        </w:rPr>
        <w:t>&lt;/p&gt;&lt;p&gt;&lt;img src="/static-img/gcu3QoUEuqr2LhVZLf7z678nyEGjZtkGzNJaV0EAkG7HNSplNQzOpvo9v4buIbyC8hU5k88bqwgz6z9neCgmIMjpqRdethRXq4B5LS1ddOldTXyzd65vefjG9VEl-ZpisoGFhCr0CV6WJTqljgUm5trV2lE9GFvyB47nAfcmnX0.jpg"&gt;&lt;/p&gt;&lt;p&gt;&lt;a href = "/doc/878398-</w:t>
      </w:r>
      <w:r>
        <w:rPr>
          <w:sz w:val="32"/>
          <w:szCs w:val="32"/>
        </w:rPr>
        <w:t>高清美丽传说全集免费观看探索经典故事的魅力</w:t>
      </w:r>
      <w:r>
        <w:rPr>
          <w:sz w:val="32"/>
          <w:szCs w:val="32"/>
        </w:rPr>
        <w:t>.doc" rel="alternate" download="878398-</w:t>
      </w:r>
      <w:r>
        <w:rPr>
          <w:sz w:val="32"/>
          <w:szCs w:val="32"/>
        </w:rPr>
        <w:t>高清美丽传说全集免费观看探索经典故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