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之光探索征服人妻的文化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之光：探索征服人妻的文化象征意义</w:t>
      </w:r>
      <w:r>
        <w:rPr>
          <w:sz w:val="32"/>
          <w:szCs w:val="32"/>
        </w:rPr>
        <w:t>&lt;/p&gt;&lt;p&gt;&lt;img src="/static-img/g3XCuHdyoRFMX82R123gf7opQKUca1m8aUV7NguaKz0lp24EPly-ccBzYalvLWJD.jpg"&gt;&lt;/p&gt;&lt;p&gt;</w:t>
      </w:r>
      <w:r>
        <w:rPr>
          <w:sz w:val="32"/>
          <w:szCs w:val="32"/>
        </w:rPr>
        <w:t>在人类社会中，家庭是一个基本单位，它不仅是人们生活和生存的核心，更是文化传承和价值观念的载体。其中，“征服人妻”这一主题，在历史上经常被用来形容一种特定的社会关系，即丈夫对妻子的控制与支配。在不同的文化背景下，这一主题有着多种复杂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反映</w:t>
      </w:r>
      <w:r>
        <w:rPr>
          <w:sz w:val="32"/>
          <w:szCs w:val="32"/>
        </w:rPr>
        <w:t>&lt;/p&gt;&lt;p&gt;&lt;img src="/static-img/OmcuqIg5GCJSOEEapE22ULopQKUca1m8aUV7NguaKz0qSpHkBoHM7DEXOTXovnO5PIAqNK1edFccQZJnBpTj8pD6WSLqvhzxhcSIt5lq2j4Gt6UyDDjESjnd-N6letHJLLzz-YwJG_0UAIDGbCAaW2qJZtUHL10wc8xhPM5-0zc.jpg"&gt;&lt;/p&gt;&lt;p&gt;“</w:t>
      </w:r>
      <w:r>
        <w:rPr>
          <w:sz w:val="32"/>
          <w:szCs w:val="32"/>
        </w:rPr>
        <w:t>征服人妻”这一概念，其实质上是在强调男性对女性的一种主导地位。这可能源于古代社会的性别角色划分，其中男子被赋予了更高的地位和权力，而女性则被视为弱小和依赖者。在这样的背景下，“征服”成了一个描述男女之间关系的一种方式，但这也隐含着一种潜在的性别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挑战</w:t>
      </w:r>
      <w:r>
        <w:rPr>
          <w:sz w:val="32"/>
          <w:szCs w:val="32"/>
        </w:rPr>
        <w:t>&lt;/p&gt;&lt;p&gt;&lt;img src="/static-img/djYdxDp_dz3UmfPK5rTpK7opQKUca1m8aUV7NguaKz0qSpHkBoHM7DEXOTXovnO5PIAqNK1edFccQZJnBpTj8pD6WSLqvhzxhcSIt5lq2j4Gt6UyDDjESjnd-N6letHJLLzz-YwJG_0UAIDGbCAaW2qJZtUHL10wc8xhPM5-0zc.jpg"&gt;&lt;/p&gt;&lt;p&gt;</w:t>
      </w:r>
      <w:r>
        <w:rPr>
          <w:sz w:val="32"/>
          <w:szCs w:val="32"/>
        </w:rPr>
        <w:t>对于一些作品中的“征服”，它往往是一段人物成长史上的重要篇章。例如，在某些文学作品或电影中，英雄人物通过克服困难、获得爱人的心，就能实现自我提升。这可以看作是一种精神上的胜利，对于那些渴望得到认可和尊重的人来说，是一种极大的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YY9q_0FEILz5J9zjyHUQPropQKUca1m8aUV7NguaKz0qSpHkBoHM7DEXOTXovnO5PIAqNK1edFccQZJnBpTj8pD6WSLqvhzxhcSIt5lq2j4Gt6UyDDjESjnd-N6letHJLLzz-YwJG_0UAIDGbCAaW2qJZtUHL10wc8xhPM5-0zc.png"&gt;&lt;/p&gt;&lt;p&gt;</w:t>
      </w:r>
      <w:r>
        <w:rPr>
          <w:sz w:val="32"/>
          <w:szCs w:val="32"/>
        </w:rPr>
        <w:t>然而，当这个主题出现在现代文学作品中时，它通常带有一些复杂的情感层次。有些故事会揭示背后隐藏的情欲或者心理游戏，这使得读者能够深入理解两性间错综复杂的情感纠葛。这些故事可能并不简单地表达了一方对另一方的“征服”，而更多的是描绘了一段情缘中的双向吸引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禁忌</w:t>
      </w:r>
      <w:r>
        <w:rPr>
          <w:sz w:val="32"/>
          <w:szCs w:val="32"/>
        </w:rPr>
        <w:t>&lt;/p&gt;&lt;p&gt;&lt;img src="/static-img/GmGMUt3Ei5b7qvPP7nYVn7opQKUca1m8aUV7NguaKz0qSpHkBoHM7DEXOTXovnO5PIAqNK1edFccQZJnBpTj8pD6WSLqvhzxhcSIt5lq2j4Gt6UyDDjESjnd-N6letHJLLzz-YwJG_0UAIDGbCAaW2qJZtUHL10wc8xhPM5-0zc.jpg"&gt;&lt;/p&gt;&lt;p&gt;</w:t>
      </w:r>
      <w:r>
        <w:rPr>
          <w:sz w:val="32"/>
          <w:szCs w:val="32"/>
        </w:rPr>
        <w:t>在不同国家或地区，“征服人妻”的话题可能具有不同的含义，并且受到当地文化习俗以及法律法规的限制。在某些地方，这样的行为可能被认为是不道德甚至违法；而在其他地方，则成为人们日常生活的一部分。但无论如何，该话题总是充满争议，也因此成为了许多艺术创作的一个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个话题里反思一下现实世界中的婚姻问题。现代社会提倡平等、尊重，但实际上很多婚姻仍然存在一定程度上的不平等。如果将“征服”一词解释为控制，那么这种模式显然是不健康且有害。而如果理解为相互支持，那么这就变成了美好的伴侣关系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征服人妻经典合集”的艺术表现形式非常多样，从文学到影视，从诗歌到戏剧，再到音乐，每个领域都有其独特的展现方式。这些艺术作品往往以幽默讽刺或悲剧作为手法，以此来探讨人类的心理深度，以及我们内心深处对于爱情、权力以及身份认同的问题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历史角度还是现代角度看待，“征服人妻”的概念都是一面镜子，可以反射出人类过去、现在乃至未来的各种矛盾与冲突，同时也是一个不断变化并需要重新审视的话题。此外，无论这种风格如何演变，它都是关于男女之间关系最核心的问题之一，不断吸引着我们的关注与思考，尤其是在考虑到当前流行的大众阅读材料——如网络小说、“御宅族”社区，以及他们所推崇的小说系列，如《封神演义》、《三国演义》、《红楼梦》等类似内容丰富的人气小说——它们提供了广泛的人物塑造、新奇情节以及丰富想象空间，使得读者们能够投入进去，与作者一起探索那个充满激情但又充满风险的人际交往世界。</w:t>
      </w:r>
      <w:r>
        <w:rPr>
          <w:sz w:val="32"/>
          <w:szCs w:val="32"/>
        </w:rPr>
        <w:t>&lt;/p&gt;&lt;p&gt;&lt;a href = "/doc/878401-</w:t>
      </w:r>
      <w:r>
        <w:rPr>
          <w:sz w:val="32"/>
          <w:szCs w:val="32"/>
        </w:rPr>
        <w:t>家庭之光探索征服人妻的文化象征意义</w:t>
      </w:r>
      <w:r>
        <w:rPr>
          <w:sz w:val="32"/>
          <w:szCs w:val="32"/>
        </w:rPr>
        <w:t>.doc" rel="alternate" download="878401-</w:t>
      </w:r>
      <w:r>
        <w:rPr>
          <w:sz w:val="32"/>
          <w:szCs w:val="32"/>
        </w:rPr>
        <w:t>家庭之光探索征服人妻的文化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