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之旅揭秘一区二正一三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麻豆精品的一路上，我们发现了一些令人难以忘怀的景点和经历，这些都是我们旅行中不可或缺的一部分。以下是我们在麻豆精品一区二正一三区的体验总结。</w:t>
      </w:r>
      <w:r>
        <w:rPr>
          <w:sz w:val="32"/>
          <w:szCs w:val="32"/>
        </w:rPr>
        <w:t>&lt;/p&gt;&lt;p&gt;&lt;img src="/static-img/JDd7iHxlSxOTHIeOgGVRKSgsPyIkGKc9rdww8dmTbp7C2tSYwxutqSCcMTlvP9MM.jpg"&gt;&lt;/p&gt;&lt;p&gt;</w:t>
      </w:r>
      <w:r>
        <w:rPr>
          <w:sz w:val="32"/>
          <w:szCs w:val="32"/>
        </w:rPr>
        <w:t>美食天堂</w:t>
      </w:r>
      <w:r>
        <w:rPr>
          <w:sz w:val="32"/>
          <w:szCs w:val="32"/>
        </w:rPr>
        <w:t>&lt;/p&gt;&lt;p&gt;</w:t>
      </w:r>
      <w:r>
        <w:rPr>
          <w:sz w:val="32"/>
          <w:szCs w:val="32"/>
        </w:rPr>
        <w:t>麻豆地区以其丰富多样的美食而闻名，尤其是在一区二正一三区，你可以品尝到各种特色小吃和手工艺制成的传统食品。这里不仅有著名的小吃，还有各式各样的水果，尤其是鲜香可口的芒果，是当地人最爱享受的一种水果。</w:t>
      </w:r>
      <w:r>
        <w:rPr>
          <w:sz w:val="32"/>
          <w:szCs w:val="32"/>
        </w:rPr>
        <w:t>&lt;/p&gt;&lt;p&gt;&lt;img src="/static-img/IfIhJ0YpHUA4GecePAsPCygsPyIkGKc9rdww8dmTbp7-0V07wO7I-5WTNRcwjcATh9TuSrevRQP0HH8PkR56B4iHAQVJW4OE8CC-F2cAzoBJhBQQLn8TbQbSdHYpQnd2lOzGeKfgvyNH1iY8YG-aVrirGZiDb5Dk7SbQxvqjuzE.jpg"&gt;&lt;/p&gt;&lt;p&gt;</w:t>
      </w:r>
      <w:r>
        <w:rPr>
          <w:sz w:val="32"/>
          <w:szCs w:val="32"/>
        </w:rPr>
        <w:t>文化遗产</w:t>
      </w:r>
      <w:r>
        <w:rPr>
          <w:sz w:val="32"/>
          <w:szCs w:val="32"/>
        </w:rPr>
        <w:t>&lt;/p&gt;&lt;p&gt;</w:t>
      </w:r>
      <w:r>
        <w:rPr>
          <w:sz w:val="32"/>
          <w:szCs w:val="32"/>
        </w:rPr>
        <w:t>在这片土地上，你可以看到许多古老建筑和艺术品，它们记录了这个地方悠久而复杂的历史。在每个角落，都有一段故事等着被发现，无论是古老庙宇还是民间传说，都让人充满了敬畏与好奇。</w:t>
      </w:r>
      <w:r>
        <w:rPr>
          <w:sz w:val="32"/>
          <w:szCs w:val="32"/>
        </w:rPr>
        <w:t>&lt;/p&gt;&lt;p&gt;&lt;img src="/static-img/AuWxj_wYGEZsFSpY5EQVZigsPyIkGKc9rdww8dmTbp7-0V07wO7I-5WTNRcwjcATh9TuSrevRQP0HH8PkR56B4iHAQVJW4OE8CC-F2cAzoBJhBQQLn8TbQbSdHYpQnd2lOzGeKfgvyNH1iY8YG-aVrirGZiDb5Dk7SbQxvqjuzE.jpg"&gt;&lt;/p&gt;&lt;p&gt;</w:t>
      </w:r>
      <w:r>
        <w:rPr>
          <w:sz w:val="32"/>
          <w:szCs w:val="32"/>
        </w:rPr>
        <w:t>自然风光</w:t>
      </w:r>
      <w:r>
        <w:rPr>
          <w:sz w:val="32"/>
          <w:szCs w:val="32"/>
        </w:rPr>
        <w:t>&lt;/p&gt;&lt;p&gt;</w:t>
      </w:r>
      <w:r>
        <w:rPr>
          <w:sz w:val="32"/>
          <w:szCs w:val="32"/>
        </w:rPr>
        <w:t>一区、二正、一三区都拥有迷人的自然风光，从绿意盎然的小山丘到蜿蜒曲折的小溪流，每一个角落都展示了大自然无尽的神奇。远处山峦起伏，近处花开满路，让人心旷神怡，不禁赞叹大自然之美。</w:t>
      </w:r>
      <w:r>
        <w:rPr>
          <w:sz w:val="32"/>
          <w:szCs w:val="32"/>
        </w:rPr>
        <w:t>&lt;/p&gt;&lt;p&gt;&lt;img src="/static-img/l5DOrWiP-MJpHe7eCZBj-CgsPyIkGKc9rdww8dmTbp7-0V07wO7I-5WTNRcwjcATh9TuSrevRQP0HH8PkR56B4iHAQVJW4OE8CC-F2cAzoBJhBQQLn8TbQbSdHYpQnd2lOzGeKfgvyNH1iY8YG-aVrirGZiDb5Dk7SbQxvqjuzE.jpg"&gt;&lt;/p&gt;&lt;p&gt;</w:t>
      </w:r>
      <w:r>
        <w:rPr>
          <w:sz w:val="32"/>
          <w:szCs w:val="32"/>
        </w:rPr>
        <w:t>民俗活动</w:t>
      </w:r>
      <w:r>
        <w:rPr>
          <w:sz w:val="32"/>
          <w:szCs w:val="32"/>
        </w:rPr>
        <w:t>&lt;/p&gt;&lt;p&gt;</w:t>
      </w:r>
      <w:r>
        <w:rPr>
          <w:sz w:val="32"/>
          <w:szCs w:val="32"/>
        </w:rPr>
        <w:t>这里的居民保留着深厚的人文底蕴，他们热情好客，对外来游客总是一笑置之。在节庆时期，你还能亲身体验到他们独特的心灵交流方式，如歌舞、戏剧表演等，这些活动不仅增进了解，也让人们感到温馨如家。</w:t>
      </w:r>
      <w:r>
        <w:rPr>
          <w:sz w:val="32"/>
          <w:szCs w:val="32"/>
        </w:rPr>
        <w:t>&lt;/p&gt;&lt;p&gt;&lt;img src="/static-img/ljvHiRx6_QDltW3_QlP7IygsPyIkGKc9rdww8dmTbp7-0V07wO7I-5WTNRcwjcATh9TuSrevRQP0HH8PkR56B4iHAQVJW4OE8CC-F2cAzoBJhBQQLn8TbQbSdHYpQnd2lOzGeKfgvyNH1iY8YG-aVrirGZiDb5Dk7SbQxvqjuzE.jpg"&gt;&lt;/p&gt;&lt;p&gt;</w:t>
      </w:r>
      <w:r>
        <w:rPr>
          <w:sz w:val="32"/>
          <w:szCs w:val="32"/>
        </w:rPr>
        <w:t>旅游资源</w:t>
      </w:r>
      <w:r>
        <w:rPr>
          <w:sz w:val="32"/>
          <w:szCs w:val="32"/>
        </w:rPr>
        <w:t>&lt;/p&gt;&lt;p&gt;</w:t>
      </w:r>
      <w:r>
        <w:rPr>
          <w:sz w:val="32"/>
          <w:szCs w:val="32"/>
        </w:rPr>
        <w:t>不同区域内涵盖了从轻松愉快的大型主题公园到探险刺激的小径徒步，有各种各样的旅游项目供你选择。你可以根据自己的喜好，在阳光明媚的大地上寻找属于你的乐趣，无论是休闲娱乐还是冒险挑战，都能找到完美的地方。</w:t>
      </w:r>
      <w:r>
        <w:rPr>
          <w:sz w:val="32"/>
          <w:szCs w:val="32"/>
        </w:rPr>
        <w:t>&lt;/p&gt;&lt;p&gt;</w:t>
      </w:r>
      <w:r>
        <w:rPr>
          <w:sz w:val="32"/>
          <w:szCs w:val="32"/>
        </w:rPr>
        <w:t>教育培训</w:t>
      </w:r>
      <w:r>
        <w:rPr>
          <w:sz w:val="32"/>
          <w:szCs w:val="32"/>
        </w:rPr>
        <w:t>&lt;/p&gt;&lt;p&gt;</w:t>
      </w:r>
      <w:r>
        <w:rPr>
          <w:sz w:val="32"/>
          <w:szCs w:val="32"/>
        </w:rPr>
        <w:t>在此区域内，还有许多专业机构提供各种课程和工作坊，无论你对艺术、科技还是语言学习感兴趣，都能找到合适的地方进行深入学习。这不仅能够提升个人能力，也为当地经济带来了新的活力。</w:t>
      </w:r>
      <w:r>
        <w:rPr>
          <w:sz w:val="32"/>
          <w:szCs w:val="32"/>
        </w:rPr>
        <w:t>&lt;/p&gt;&lt;p&gt;&lt;a href = "/doc/878422-</w:t>
      </w:r>
      <w:r>
        <w:rPr>
          <w:sz w:val="32"/>
          <w:szCs w:val="32"/>
        </w:rPr>
        <w:t>麻豆精品之旅揭秘一区二正一三区的魅力</w:t>
      </w:r>
      <w:r>
        <w:rPr>
          <w:sz w:val="32"/>
          <w:szCs w:val="32"/>
        </w:rPr>
        <w:t>.doc" rel="alternate" download="878422-</w:t>
      </w:r>
      <w:r>
        <w:rPr>
          <w:sz w:val="32"/>
          <w:szCs w:val="32"/>
        </w:rPr>
        <w:t>麻豆精品之旅揭秘一区二正一三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