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红美妆大师的视频教程让你也成为美女界的新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时代，想要脱颖而出，成为大家眼中的美女，不仅要有完美的外表，更需要一双精湛的手艺。随着科技的发展，我们可以通过各种方式学习和提升自己，比如说，一些专业的视频平台，如“美女视频网”，就成为了我们学习这方面知识和技巧的一个宝库。</w:t>
      </w:r>
      <w:r>
        <w:rPr>
          <w:sz w:val="32"/>
          <w:szCs w:val="32"/>
        </w:rPr>
        <w:t>&lt;/p&gt;&lt;p&gt;&lt;img src="/static-img/8Ld_O2W07_ylaCVXQapXWpifXxnKf489NoCx5Z5ySJBFxB3_PXrGtxw4vxR4fbOX.jpg"&gt;&lt;/p&gt;&lt;p&gt;</w:t>
      </w:r>
      <w:r>
        <w:rPr>
          <w:sz w:val="32"/>
          <w:szCs w:val="32"/>
        </w:rPr>
        <w:t>首先，“美女视频网”上有一系列关于基础化妆技巧的课程，这些课程由各位资深化妆师亲自讲解，每一个动作都清晰可见，让初学者轻松掌握如何选择适合自己的粉底、如何打磨面部皮肤以达到光滑细腻等基本功。这些基础知识对于任何想从事这一行的人来说都是必不可少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美女视频网”上的高级技巧教程也是非常值得推荐的地方。在这里，你可以学习到各种复杂且时尚的小技巧，比如如何用彩妆来突出五官特点，或者是如何快速地将日常穿搭升级为夜宴装扮。这些高级技能不仅能让你的脸部更加迷人，还能提升你的整体形象，使你在社交场合中更加吸引人。</w:t>
      </w:r>
      <w:r>
        <w:rPr>
          <w:sz w:val="32"/>
          <w:szCs w:val="32"/>
        </w:rPr>
        <w:t>&lt;/p&gt;&lt;p&gt;&lt;img src="/static-img/l75Qcs9P_GihmwGRA0ZqlJifXxnKf489NoCx5Z5ySJCKlP3391RwSyjtMQIUiyaIu9rQ93zz67R6Og6qRZvgeGzq-dBv-yPT9gYUO3st8zWlme-bFt-M8Uh6qyJQqKVxiZkG2pzGzg8nUCb0yxqx2A.jpg"&gt;&lt;/p&gt;&lt;p&gt;</w:t>
      </w:r>
      <w:r>
        <w:rPr>
          <w:sz w:val="32"/>
          <w:szCs w:val="32"/>
        </w:rPr>
        <w:t>再者，“美</w:t>
      </w:r>
      <w:r>
        <w:rPr>
          <w:sz w:val="32"/>
          <w:szCs w:val="32"/>
        </w:rPr>
        <w:t>girl-video-web”</w:t>
      </w:r>
      <w:r>
        <w:rPr>
          <w:sz w:val="32"/>
          <w:szCs w:val="32"/>
        </w:rPr>
        <w:t>还提供了很多与时尚潮流紧密相关的话题分析。在这里，你不仅能够了解最新最热门的一些色彩搭配，还能看到不同季节下的服饰建议，以及一些小贴士，比如什么样的发型会更适合你的脸型等。这一切都将帮助你在现实生活中更好地融入现代社会，从而显得更加优雅和时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mei-nv-shi-pin-wang”</w:t>
      </w:r>
      <w:r>
        <w:rPr>
          <w:sz w:val="32"/>
          <w:szCs w:val="32"/>
        </w:rPr>
        <w:t>的社区功能也是很独特的一项服务。这里面不仅有着丰富多彩的话题讨论区，而且还有一个非常活跃的小组，那里的成员们互相交流经验、分享心得，都是一群对化妆充满热情并愿意不断进步的人。你可以在那里找到灵感，也许甚至会遇到未来的合作伙伴或朋友。</w:t>
      </w:r>
      <w:r>
        <w:rPr>
          <w:sz w:val="32"/>
          <w:szCs w:val="32"/>
        </w:rPr>
        <w:t>&lt;/p&gt;&lt;p&gt;&lt;img src="/static-img/PVMVEX48f4227aGY4-MHPpifXxnKf489NoCx5Z5ySJCKlP3391RwSyjtMQIUiyaIu9rQ93zz67R6Og6qRZvgeGzq-dBv-yPT9gYUO3st8zWlme-bFt-M8Uh6qyJQqKVxiZkG2pzGzg8nUCb0yxqx2A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beauty-videos.net”</w:t>
      </w:r>
      <w:r>
        <w:rPr>
          <w:sz w:val="32"/>
          <w:szCs w:val="32"/>
        </w:rPr>
        <w:t>的用户评价系统也是非常值得一提的地方。在这里，无论是对教程内容还是服务态度，都有真实用户留下了他们的心得体验。如果某个老师或者某个课程真的很受欢迎，那么一定会有大量正面的反馈。而如果遇到问题，只需联系客服，他们总是迅速响应，并尽力解决问题，这让整个网站变得更加安全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想要成为那个令人瞩目的女性，不管是在工作场合还是社交聚会上，加入“</w:t>
      </w:r>
      <w:r>
        <w:rPr>
          <w:sz w:val="32"/>
          <w:szCs w:val="32"/>
        </w:rPr>
        <w:t>beauty-videos.net”</w:t>
      </w:r>
      <w:r>
        <w:rPr>
          <w:sz w:val="32"/>
          <w:szCs w:val="32"/>
        </w:rPr>
        <w:t>，寻找那些专注于提高个人魅力的资源，是一个明智而又实际有效的手段。不久之后，当人们谈及“哪位小姐今天看起来特别漂亮？”的时候，你可能就是那被赞扬无数次的人物！</w:t>
      </w:r>
      <w:r>
        <w:rPr>
          <w:sz w:val="32"/>
          <w:szCs w:val="32"/>
        </w:rPr>
        <w:t>&lt;/p&gt;&lt;p&gt;&lt;img src="/static-img/zporV1V-WU0m0kiIc1_c_5ifXxnKf489NoCx5Z5ySJCKlP3391RwSyjtMQIUiyaIu9rQ93zz67R6Og6qRZvgeGzq-dBv-yPT9gYUO3st8zWlme-bFt-M8Uh6qyJQqKVxiZkG2pzGzg8nUCb0yxqx2A.jpg"&gt;&lt;/p&gt;&lt;p&gt;&lt;a href = "/doc/878446-</w:t>
      </w:r>
      <w:r>
        <w:rPr>
          <w:sz w:val="32"/>
          <w:szCs w:val="32"/>
        </w:rPr>
        <w:t>网红美妆大师的视频教程让你也成为美女界的新星</w:t>
      </w:r>
      <w:r>
        <w:rPr>
          <w:sz w:val="32"/>
          <w:szCs w:val="32"/>
        </w:rPr>
        <w:t>.doc" rel="alternate" download="878446-</w:t>
      </w:r>
      <w:r>
        <w:rPr>
          <w:sz w:val="32"/>
          <w:szCs w:val="32"/>
        </w:rPr>
        <w:t>网红美妆大师的视频教程让你也成为美女界的新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