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孤行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再满足于仅仅探索地球上的每一个角落，而是有了更宏大的梦想——穿越宇宙，去寻找那些隐藏在星空中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号航天器，是人类对这一壮举的一次尝试，它携带着无数科学家的希望和梦想，一路飞向那遥不可及的外太空。</w:t>
      </w:r>
      <w:r>
        <w:rPr>
          <w:sz w:val="32"/>
          <w:szCs w:val="32"/>
        </w:rPr>
        <w:t>&lt;/p&gt;&lt;p&gt;&lt;img src="/static-img/9jYI3OjEvKkJ0vZznxtJcvhTQerGPn73v2a5sHilvorXnwS89RWHb34ozoS4Ozx3.jpg"&gt;&lt;/p&gt;&lt;p&gt;</w:t>
      </w:r>
      <w:r>
        <w:rPr>
          <w:sz w:val="32"/>
          <w:szCs w:val="32"/>
        </w:rPr>
        <w:t>第一章：起航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热烈的欢庆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发射升空。这艘载着未来的航天器，以它独特的设计和先进技术，承载了人类对于宇宙深邃奥秘探索的心愿。它像一颗璀璨明珠，在夜幕下缓缓升起，让人仿佛能够触摸到那些被岁月覆盖下的神秘。</w:t>
      </w:r>
      <w:r>
        <w:rPr>
          <w:sz w:val="32"/>
          <w:szCs w:val="32"/>
        </w:rPr>
        <w:t>&lt;/p&gt;&lt;p&gt;&lt;img src="/static-img/Irw7YOtrz1Wd8YTWwGHDUvhTQerGPn73v2a5sHilvorJfIMRDVuNkYcM5Arig2PVggbLgl1AxWctm5itaeLwBCmgFudXvYjWnankXgIt2dQ.jpg"&gt;&lt;/p&gt;&lt;p&gt;</w:t>
      </w:r>
      <w:r>
        <w:rPr>
          <w:sz w:val="32"/>
          <w:szCs w:val="32"/>
        </w:rPr>
        <w:t>第二章：深入太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进入其旅程的关键阶段。在这段旅程中，它需要面对各种极端环境，从极冷到极热，从无重力到强烈磁场，每一次挑战都是对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耐力和智慧的一次考验。在这些过程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在物理上实现了与恒星之间距离最小化，更重要的是，它成功地将人类精神与科技结合起来，为后续的人类探索开辟了一条新的道路。</w:t>
      </w:r>
      <w:r>
        <w:rPr>
          <w:sz w:val="32"/>
          <w:szCs w:val="32"/>
        </w:rPr>
        <w:t>&lt;/p&gt;&lt;p&gt;&lt;img src="/static-img/rHxPcIia4EGB-gq6jLE2aPhTQerGPn73v2a5sHilvorJfIMRDVuNkYcM5Arig2PVggbLgl1AxWctm5itaeLwBCmgFudXvYjWnankXgIt2dQ.jpg"&gt;&lt;/p&gt;&lt;p&gt;</w:t>
      </w:r>
      <w:r>
        <w:rPr>
          <w:sz w:val="32"/>
          <w:szCs w:val="32"/>
        </w:rPr>
        <w:t>第三章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旅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终于来到了预定的目的地，那是一个被称为“织女座</w:t>
      </w:r>
      <w:r>
        <w:rPr>
          <w:sz w:val="32"/>
          <w:szCs w:val="32"/>
        </w:rPr>
        <w:t>X-9”</w:t>
      </w:r>
      <w:r>
        <w:rPr>
          <w:sz w:val="32"/>
          <w:szCs w:val="32"/>
        </w:rPr>
        <w:t>的行恒球体。这个地点以其独特的地理结构而闻名，即拥有一个巨大的洞穴，这个洞穴内充满了未知元素，对于科学家们来说是一个前所未有的宝藏库。在这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收集到了大量数据，并且通过分析这些数据，科学家们得出了惊人的结论——我们并非孤立存在，我们周围还有其他生命可能正在观察着我们，这让人们重新思考了自我位置，以及我们的文明是否值得被他者所珍视。</w:t>
      </w:r>
      <w:r>
        <w:rPr>
          <w:sz w:val="32"/>
          <w:szCs w:val="32"/>
        </w:rPr>
        <w:t>&lt;/p&gt;&lt;p&gt;&lt;img src="/static-img/Lmm6wc7GXUr7hcEhny82RvhTQerGPn73v2a5sHilvorJfIMRDVuNkYcM5Arig2PVggbLgl1AxWctm5itaeLwBCmgFudXvYjWnankXgIt2dQ.jpg"&gt;&lt;/p&gt;&lt;p&gt;</w:t>
      </w:r>
      <w:r>
        <w:rPr>
          <w:sz w:val="32"/>
          <w:szCs w:val="32"/>
        </w:rPr>
        <w:t>第四章：回归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近结束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准备返回地球。这次返程并不简单，因为它要携带回来的信息如此丰富、复杂，而且还要确保所有成员安全返回。但正是因为这样的考验，使得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团队更加坚定他们追求知识与理解宇宙本质的心志。而当它再次降落在地球表面时，无数的人群等待着，他们眼中的光芒既代表的是对成功完成任务的祝贺，也预示着更多未知领域即将揭开帷幕。</w:t>
      </w:r>
      <w:r>
        <w:rPr>
          <w:sz w:val="32"/>
          <w:szCs w:val="32"/>
        </w:rPr>
        <w:t>&lt;/p&gt;&lt;p&gt;&lt;img src="/static-img/v8L04YwMe-Ia0ZjZ5Lf1_fhTQerGPn73v2a5sHilvorJfIMRDVuNkYcM5Arig2PVggbLgl1AxWctm5itaeLwBCmgFudXvYjWnankXgIt2d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号航天器，不只是一个机器，它代表了一种精神、一种追求，一种超越现实界限去寻找答案的心态。从发射到返回，再到解读所有收集到的数据，每一步都证明了作为一种生物，我们渴望知道更多关于自己世界以及整个宇宙的问题。当今这个时代，或许没有人能完全回答为什么我们会想要这样做，但或许正是这种无法言说的好奇心，让我们不断前行，就像那些永远不会停止闪烁的小小光点一样，用它们温暖而坚定的光芒照亮前方。</w:t>
      </w:r>
      <w:r>
        <w:rPr>
          <w:sz w:val="32"/>
          <w:szCs w:val="32"/>
        </w:rPr>
        <w:t>&lt;/p&gt;&lt;p&gt;&lt;a href = "/doc/878482-</w:t>
      </w:r>
      <w:r>
        <w:rPr>
          <w:sz w:val="32"/>
          <w:szCs w:val="32"/>
        </w:rPr>
        <w:t>天穹下的孤行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声传奇</w:t>
      </w:r>
      <w:r>
        <w:rPr>
          <w:sz w:val="32"/>
          <w:szCs w:val="32"/>
        </w:rPr>
        <w:t>.doc" rel="alternate" download="878482-</w:t>
      </w:r>
      <w:r>
        <w:rPr>
          <w:sz w:val="32"/>
          <w:szCs w:val="32"/>
        </w:rPr>
        <w:t>天穹下的孤行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