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隐私被侵犯家用摄像头遭盗拍事件引发公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智能家居技术的普及，许多家庭都安装了各种各样的监控设备，以确保家园的安全和安宁。然而，一起发生在某市的事件却让人们对此产生了深层次的担忧——一名居民家的数十个家用摄像头被黑客盗取，并且这些镜头中包含了</w:t>
      </w:r>
      <w:r>
        <w:rPr>
          <w:sz w:val="32"/>
          <w:szCs w:val="32"/>
        </w:rPr>
        <w:t>400</w:t>
      </w:r>
      <w:r>
        <w:rPr>
          <w:sz w:val="32"/>
          <w:szCs w:val="32"/>
        </w:rPr>
        <w:t>部二区内容，这些内容涉及到个人隐私极其敏感，引发了一场关于网络安全、个人信息保护以及法律责任等多方面问题。</w:t>
      </w:r>
      <w:r>
        <w:rPr>
          <w:sz w:val="32"/>
          <w:szCs w:val="32"/>
        </w:rPr>
        <w:t>&lt;/p&gt;&lt;p&gt;&lt;img src="/static-img/KjUzogv9RO1fuu9T3Q8cy_szD410QmxaxQ-Oc5GQDJHTibyfadqkGevFbXnPCWeZ.jpg"&gt;&lt;/p&gt;&lt;p&gt;</w:t>
      </w:r>
      <w:r>
        <w:rPr>
          <w:sz w:val="32"/>
          <w:szCs w:val="32"/>
        </w:rPr>
        <w:t>首先，这起事件暴露出了网络安全的问题。当时有媒体报道称，被盗拍的家用摄像头大多数都是连接互联网并通过云服务进行远程监控的情况下才会出现此类问题。这意味着即便是普通民众也可能成为网络攻击者的一次“猎物”，而他们所依赖的是那些声称能够提供完善保护措施但实际上存在漏洞的技术产品。</w:t>
      </w:r>
      <w:r>
        <w:rPr>
          <w:sz w:val="32"/>
          <w:szCs w:val="32"/>
        </w:rPr>
        <w:t>&lt;/p&gt;&lt;p&gt;</w:t>
      </w:r>
      <w:r>
        <w:rPr>
          <w:sz w:val="32"/>
          <w:szCs w:val="32"/>
        </w:rPr>
        <w:t>其次，这件事情强调了个人信息保护的重要性。对于这种类型的事情来说，不仅仅是视频数据受到威胁，更关键的是用户的一切隐私可能会因为一次简单错误操作或系统缺陷而被泄露给不该知道的人。而这些敏感信息一旦流出，就很难再彻底地消除它带来的后果。</w:t>
      </w:r>
      <w:r>
        <w:rPr>
          <w:sz w:val="32"/>
          <w:szCs w:val="32"/>
        </w:rPr>
        <w:t>&lt;/p&gt;&lt;p&gt;&lt;img src="/static-img/RAWJQpEACyn8nz-4ZenJBPszD410QmxaxQ-Oc5GQDJFmb1cPDRNoePMmhHagIpI1RGwsnEs5b5iOofFg_wAxelFMMNB5hhUeZRFLndnCSZaf4TtB6zLWyjTODN-AMQDNtm8dzRU_D9AxwQC24cVTmKtWyoO74OeqOIusGCsJxbqpvUptuGLmSYXChveDJqvK.jpg"&gt;&lt;/p&gt;&lt;p&gt;</w:t>
      </w:r>
      <w:r>
        <w:rPr>
          <w:sz w:val="32"/>
          <w:szCs w:val="32"/>
        </w:rPr>
        <w:t>第三，从法律角度来看，该事件也提出了一个复杂的问题，即如何界定这一行为构成犯罪。如果只是单纯地侵犯了人的隐私权，而没有造成更严重后果，那么是否应该追究刑事责任？如果是公司或者政府机构的话，他们是否应该承担相应责任？这需要法律体系中的相关部门做出明确解释和立法规定。</w:t>
      </w:r>
      <w:r>
        <w:rPr>
          <w:sz w:val="32"/>
          <w:szCs w:val="32"/>
        </w:rPr>
        <w:t>&lt;/p&gt;&lt;p&gt;</w:t>
      </w:r>
      <w:r>
        <w:rPr>
          <w:sz w:val="32"/>
          <w:szCs w:val="32"/>
        </w:rPr>
        <w:t>第四，由于这是一起跨地区性的案件，它触动到了不同地区之间关于数据共享与保护标准差异的问题。在不同的国家或地区，有关数据处理和存储政策是不尽相同，这就为跨境合作带来了额外挑战，也为国际间如何建立统一标准提出了一系列疑问。</w:t>
      </w:r>
      <w:r>
        <w:rPr>
          <w:sz w:val="32"/>
          <w:szCs w:val="32"/>
        </w:rPr>
        <w:t>&lt;/p&gt;&lt;p&gt;&lt;img src="/static-img/vYlCDgVDHxKfLckTszmanPszD410QmxaxQ-Oc5GQDJFmb1cPDRNoePMmhHagIpI1RGwsnEs5b5iOofFg_wAxelFMMNB5hhUeZRFLndnCSZaf4TtB6zLWyjTODN-AMQDNtm8dzRU_D9AxwQC24cVTmKtWyoO74OeqOIusGCsJxbqpvUptuGLmSYXChveDJqvK.jpg"&gt;&lt;/p&gt;&lt;p&gt;</w:t>
      </w:r>
      <w:r>
        <w:rPr>
          <w:sz w:val="32"/>
          <w:szCs w:val="32"/>
        </w:rPr>
        <w:t>第五，对于受影响人群来说，他们面临的是心理上的打击，因为他们曾以为自己已经采取了充分措施来保护自己的生活空间。但事实上，无论是在物理空间还是数字世界，都存在不可预见的情报风险。因此，在未来，我们必须更加注重教育和提高公众对网络安全意识，让更多的人学会如何自我防护，以减少因误操作导致的事故频率。</w:t>
      </w:r>
      <w:r>
        <w:rPr>
          <w:sz w:val="32"/>
          <w:szCs w:val="32"/>
        </w:rPr>
        <w:t>&lt;/p&gt;&lt;p&gt;</w:t>
      </w:r>
      <w:r>
        <w:rPr>
          <w:sz w:val="32"/>
          <w:szCs w:val="32"/>
        </w:rPr>
        <w:t>最后，该事件还促使我们反思当前科技发展与社会治理之间关系。一方面，我们享受科技进步带来的便利；另一方面，我们又应当如何有效管理好这些新兴技术，使之既能满足我们的需求，又不会成为新的威胁。在这个过程中，政府、企业、学术界以及公众都需共同努力，为构建一个更加稳健、透明、高效的心智生态环境而奋斗。</w:t>
      </w:r>
      <w:r>
        <w:rPr>
          <w:sz w:val="32"/>
          <w:szCs w:val="32"/>
        </w:rPr>
        <w:t>&lt;/p&gt;&lt;p&gt;&lt;img src="/static-img/-x0AjWT0TXAM3HsXRLWcDPszD410QmxaxQ-Oc5GQDJFmb1cPDRNoePMmhHagIpI1RGwsnEs5b5iOofFg_wAxelFMMNB5hhUeZRFLndnCSZaf4TtB6zLWyjTODN-AMQDNtm8dzRU_D9AxwQC24cVTmKtWyoO74OeqOIusGCsJxbqpvUptuGLmSYXChveDJqvK.jpg"&gt;&lt;/p&gt;&lt;p&gt;&lt;a href = "/doc/878515-</w:t>
      </w:r>
      <w:r>
        <w:rPr>
          <w:sz w:val="32"/>
          <w:szCs w:val="32"/>
        </w:rPr>
        <w:t>家庭隐私被侵犯家用摄像头遭盗拍事件引发公愤</w:t>
      </w:r>
      <w:r>
        <w:rPr>
          <w:sz w:val="32"/>
          <w:szCs w:val="32"/>
        </w:rPr>
        <w:t>.doc" rel="alternate" download="878515-</w:t>
      </w:r>
      <w:r>
        <w:rPr>
          <w:sz w:val="32"/>
          <w:szCs w:val="32"/>
        </w:rPr>
        <w:t>家庭隐私被侵犯家用摄像头遭盗拍事件引发公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