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续写怀孕我和我的鱿鱼怀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鱿鱼，怀孕的故事</w:t>
      </w:r>
      <w:r>
        <w:rPr>
          <w:sz w:val="32"/>
          <w:szCs w:val="32"/>
        </w:rPr>
        <w:t>&lt;/p&gt;&lt;p&gt;&lt;img src="/static-img/m7AW_7VZ8cWwIblpvncVM8IBOQQkupfW9oIHuJBhmHz2up8sip0LRNa3BCl8x0R-.jpg"&gt;&lt;/p&gt;&lt;p&gt;</w:t>
      </w:r>
      <w:r>
        <w:rPr>
          <w:sz w:val="32"/>
          <w:szCs w:val="32"/>
        </w:rPr>
        <w:t>记得那天，我坐在厨房里，手里拿着一个大锅，一边翻看着海鲜市场上买来的鱿鱼一边想象着即将开始的新生活。因为怀孕了，我对食物的口味有了一些变化，不再像以前那样喜欢那些刺激辛辣的菜肴，而是更偏向于温暖、滋补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我就想到要做一道蜜汁炖鱿鱼，这是一道家常菜，也是我最爱的一种料理方式。它不仅色泽诱人，更重要的是，它带给我一种家的感觉，让人在忙碌中也能感受到温馨。</w:t>
      </w:r>
      <w:r>
        <w:rPr>
          <w:sz w:val="32"/>
          <w:szCs w:val="32"/>
        </w:rPr>
        <w:t>&lt;/p&gt;&lt;p&gt;&lt;img src="/static-img/AgRNU92QBrJoz5TWCR8FacIBOQQkupfW9oIHuJBhmHyxvan6PDvf2Z1mRaEC8SU3gZfXJFWzvaGhl1WDX3OCiA.jpg"&gt;&lt;/p&gt;&lt;p&gt;</w:t>
      </w:r>
      <w:r>
        <w:rPr>
          <w:sz w:val="32"/>
          <w:szCs w:val="32"/>
        </w:rPr>
        <w:t>所以，当我决定要续写这段生命中的新篇章时，那个冬日晚上的场景突然浮现在我的脑海。我独自一人，在冰冷的小小公寓里，用微弱的灯光照亮了房间，同时用火炉里的暖意驱散寒冷。那时候，是什么都没有，但只有我自己和那个期待中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个时候，我发现自己内心深处有一股力量正在生长，就像是当年的那锅蜜汁炖鱿鱼一样慢慢地酝酿出美妙的声音。当你耐心地等待的时候，你会发现每一次搅拌，每一次等待，都是一次成长。而这一切，最终都会汇聚到一个完美无瑕的地方——你的腹中胎儿。</w:t>
      </w:r>
      <w:r>
        <w:rPr>
          <w:sz w:val="32"/>
          <w:szCs w:val="32"/>
        </w:rPr>
        <w:t>&lt;/p&gt;&lt;p&gt;&lt;img src="/static-img/_iGhBC7wFod1DzarpSgA58IBOQQkupfW9oIHuJBhmHyxvan6PDvf2Z1mRaEC8SU3gZfXJFWzvaGhl1WDX3OCiA.jpg"&gt;&lt;/p&gt;&lt;p&gt;</w:t>
      </w:r>
      <w:r>
        <w:rPr>
          <w:sz w:val="32"/>
          <w:szCs w:val="32"/>
        </w:rPr>
        <w:t>在那些漫长而又充满期待的夜晚，我总是会想起那个简单却又充满意义的事实：生活就是这样不断地从零开始，从一点点积累成熟，我们的心灵与身体都是通过这样的过程来成长起来。在这个过程中，无论遇到多大的挑战或者困难，只要我们保持耐心和信念，总有一天能够找到属于自己的答案，就像那个冬日晚上，我找到了继续前行下去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那锅蜜汁炖鱿鱼终于煮好了，其香味弥漫在整个小公寓里，使得整个空间都充满了温馨和希望。而我呢？也许在某个安静夜晚，当孩子悄然出现在世界之光下，他或她一定会知道，他们最初的地方，就是被这种温柔、宁静所包围的地方。这份情感，将成为他们永远珍视的一部分，而这份经历，也将是我一直珍藏的心事。</w:t>
      </w:r>
      <w:r>
        <w:rPr>
          <w:sz w:val="32"/>
          <w:szCs w:val="32"/>
        </w:rPr>
        <w:t>&lt;/p&gt;&lt;p&gt;&lt;img src="/static-img/DNgXqWoH5ij0HRgN6b9wpcIBOQQkupfW9oIHuJBhmHyxvan6PDvf2Z1mRaEC8SU3gZfXJFWzvaGhl1WDX3OCiA.jpg"&gt;&lt;/p&gt;&lt;p&gt;&lt;a href = "/doc/878522-</w:t>
      </w:r>
      <w:r>
        <w:rPr>
          <w:sz w:val="32"/>
          <w:szCs w:val="32"/>
        </w:rPr>
        <w:t>蜜汁炖鱿鱼续写怀孕我和我的鱿鱼怀孕的故事</w:t>
      </w:r>
      <w:r>
        <w:rPr>
          <w:sz w:val="32"/>
          <w:szCs w:val="32"/>
        </w:rPr>
        <w:t>.doc" rel="alternate" download="878522-</w:t>
      </w:r>
      <w:r>
        <w:rPr>
          <w:sz w:val="32"/>
          <w:szCs w:val="32"/>
        </w:rPr>
        <w:t>蜜汁炖鱿鱼续写怀孕我和我的鱿鱼怀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