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映照下的隐逸生活日落松间炊烟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映照下的隐逸生活：日落松间炊烟袅</w:t>
      </w:r>
      <w:r>
        <w:rPr>
          <w:sz w:val="32"/>
          <w:szCs w:val="32"/>
        </w:rPr>
        <w:t>&lt;/p&gt;&lt;p&gt;&lt;img src="/static-img/f2AOu7e-79ufOUjvpUBib52FZk6uwjnBPVxxvjxXbWbYAuQw1J-dnsaCbQm3jKhc.jpg"&gt;&lt;/p&gt;&lt;p&gt;</w:t>
      </w:r>
      <w:r>
        <w:rPr>
          <w:sz w:val="32"/>
          <w:szCs w:val="32"/>
        </w:rPr>
        <w:t>在一片古老的山村里，有一个宁静的角落，那里的日落总是伴随着松树下轻柔的炊烟。这个场景，仿佛是时间倒流，回到了那个简单而纯粹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6EYsh3tGM5AQL_RtxWZj752FZk6uwjnBPVxxvjxXbWa-5jLJuPgk57STOcDCxj40.png"&gt;&lt;/p&gt;&lt;p&gt;</w:t>
      </w:r>
      <w:r>
        <w:rPr>
          <w:sz w:val="32"/>
          <w:szCs w:val="32"/>
        </w:rPr>
        <w:t>这里没有喧嚣，没有嘈杂，只有大自然的声音——树叶沙沙作响，小鸟清脆地歌唱。日落时分，太阳渐渐地沉入西海，天空变得绚烂多彩，一抹橙红色的晚霞铺展开来，与深蓝色的天幕形成鲜明对比。这时候，大概会有人坐在窗前，看着这壮观的一幕，而后可能会想起一些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&lt;img src="/static-img/Qrm_888jVHeM61VgfZOWtZ2FZk6uwjnBPVxxvjxXbWa-5jLJuPgk57STOcDCxj40.jpg"&gt;&lt;/p&gt;&lt;p&gt;</w:t>
      </w:r>
      <w:r>
        <w:rPr>
          <w:sz w:val="32"/>
          <w:szCs w:val="32"/>
        </w:rPr>
        <w:t>在这样的环境中，不少人选择了隐居，这是一种追求内心平和与自由的心态。他们不需要外界的喧嚣和压力，只需关注自己的内心世界，用自己的方式去感受生命中的每一个瞬间。在这里，每个人都是自己最好的朋友，他们可以用自己的方式去理解这个世界，用自己的节奏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&lt;/p&gt;&lt;p&gt;&lt;img src="/static-img/M7LUBLXr-LIzVjsYazlXdp2FZk6uwjnBPVxxvjxXbWa-5jLJuPgk57STOcDCxj40.png"&gt;&lt;/p&gt;&lt;p&gt;</w:t>
      </w:r>
      <w:r>
        <w:rPr>
          <w:sz w:val="32"/>
          <w:szCs w:val="32"/>
        </w:rPr>
        <w:t>每当夕阳西下的时候，人们开始准备晚餐。在古老的小木屋里，可以闻到香味四溢，是煎饼、烧肉或是烤鱼等美食散发出的诱人气息。当这些食物被放入火上烤制或者煎熟时，便会出现那熟悉又温馨的情景——家门前的松树下升起了一缕缕细腻的炊烟，它们在夕阳余晖中显得格外迷人，如同画家笔下的水墨画一般优雅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境，让人们感到一种归属感，也让那些远方漂泊的人回忆起曾经家的温暖。此刻，他们不必再为何去忙碌，因为已经拥有了一个可以安身之所，更重要的是，这是一个能够让心灵得到净化的地方。</w:t>
      </w:r>
      <w:r>
        <w:rPr>
          <w:sz w:val="32"/>
          <w:szCs w:val="32"/>
        </w:rPr>
        <w:t>&lt;/p&gt;&lt;p&gt;&lt;img src="/static-img/yc4lVu389_UqK1RoOmLuxZ2FZk6uwjnBPVxxvjxXbWa-5jLJuPgk57STOcDCxj40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文化自古以来就以其独特性著称，在这里可以看到许多传统技能正在被保留下来，比如纺织、陶艺、木工等。这些手工艺品不仅具有实用价值，还蕴含着丰富的情感和历史故事，它们成为了连接现代与过去的桥梁，同时也是交流思想和经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这样的传统技能不仅能帮助他们更好地了解自己民族文化，也能增强他们的手腕能力，使其成为未来的宝贵财富。而对于长辈们来说，它们则代表了过去劳动人民智慧与创造力的结晶，是他们积累一生的经验体现，以此作为子孙后代学习研究的材料，将来世代相传下去，无疑是一个巨大的精神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即将步入社会的一批青年来说，他们面临的是更加复杂多变的事业路途。不论是在城市还是乡村，都充满了挑战和机遇。在这样的背景下，他们如何找到属于自己的道路？如何保持那种“日落松间炊烟袅”的心态？这是我们必须思考的问题，并且要不断探索出适合自己个性的解决方案，以确保个人的幸福及社会发展同步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霞映照下的隐逸生活：日落松间炊烟袅》文章结束于此，但它背后的意义却无限延伸。这篇文章并非只是描绘了一幅风景图，而是通过这一切揭示出了人类追求平衡与宁静的心理需求，以及我们应该如何面对现代社会带来的各种挑战，从而找到属于我们的那份真正意义上的幸福。</w:t>
      </w:r>
      <w:r>
        <w:rPr>
          <w:sz w:val="32"/>
          <w:szCs w:val="32"/>
        </w:rPr>
        <w:t>&lt;/p&gt;&lt;p&gt;&lt;a href = "/doc/878534-</w:t>
      </w:r>
      <w:r>
        <w:rPr>
          <w:sz w:val="32"/>
          <w:szCs w:val="32"/>
        </w:rPr>
        <w:t>晚霞映照下的隐逸生活日落松间炊烟袅</w:t>
      </w:r>
      <w:r>
        <w:rPr>
          <w:sz w:val="32"/>
          <w:szCs w:val="32"/>
        </w:rPr>
        <w:t>.doc" rel="alternate" download="878534-</w:t>
      </w:r>
      <w:r>
        <w:rPr>
          <w:sz w:val="32"/>
          <w:szCs w:val="32"/>
        </w:rPr>
        <w:t>晚霞映照下的隐逸生活日落松间炊烟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